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我在北京的那些风雨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每一个角落，风云变幻，人心沸腾。在这里，我亲身经历了那些令人难以忘怀的人生篇章，那些岁月里我与这座古老而又充满活力的城市紧密相连。</w:t>
      </w:r>
      <w:r>
        <w:rPr>
          <w:sz w:val="32"/>
          <w:szCs w:val="32"/>
        </w:rPr>
        <w:t>&lt;/p&gt;&lt;p&gt;&lt;img src="/static-img/9TIIYiMKQ9EdOKqA_fMOO7EM2frH5glwQq7j9E3ibND6WkEI_cBFdT-aXBoczZmy.jpg"&gt;&lt;/p&gt;&lt;p&gt;</w:t>
      </w:r>
      <w:r>
        <w:rPr>
          <w:sz w:val="32"/>
          <w:szCs w:val="32"/>
        </w:rPr>
        <w:t>记得初来北京时，是个刚毕业的小伙子。我被这个繁华都市的热闹吸引，每天穿梭于地铁和公交车之间，仿佛已经融入了这座城市的血脉之中。随着时间的流逝，我逐渐体会到了“京华风云”这一词汇背后的深刻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，这座千年大城，不仅是中国的心脏，也是我生活的一部分。我曾在这里见证过无数次政治动荡和社会变迁，每一次都让我更加深刻地理解到“风云”的变化意味着什么。这是一种不断演进、发展的过程，一种历史与现代相互融合、推陈出新的奇迹。</w:t>
      </w:r>
      <w:r>
        <w:rPr>
          <w:sz w:val="32"/>
          <w:szCs w:val="32"/>
        </w:rPr>
        <w:t>&lt;/p&gt;&lt;p&gt;&lt;img src="/static-img/ztQD_u6nykQ7i9PBn7pKNLEM2frH5glwQq7j9E3ibNDynrScIPX3NrP0U-fHxx7_eni9UdutvhMepIEhoRLfVPpNZHWWGSC7nd8fFdfgWbboqRIARqc_Sfq2HdSrZmK_nbQUQRZMzrfYPah0wFUCdg.jpg"&gt;&lt;/p&gt;&lt;p&gt;</w:t>
      </w:r>
      <w:r>
        <w:rPr>
          <w:sz w:val="32"/>
          <w:szCs w:val="32"/>
        </w:rPr>
        <w:t>我的工作让我走进了各式各样的场所，从高楼大厦到小巷胡同，再到传统菜馆和夜市，每一处都是北京独特文化的一面镜子。每当夜幕降临，这座城市似乎变得更为神秘，更有韵味。在霓虹灯下跳舞的人群，喧嚣中的悠扬音乐，以及那永不言败的大街小巷——它们共同编织成了一幅幅动人的画卷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美好的瞬间，有时候也会遇到一些挑战，比如雾霾笼罩下的日常生活，或是在雨后脚步踏湿的地面。但即便如此，这一切都不能阻挡我对京华的情感。因为在这里，我学会了坚强，也学会了珍惜每一天。</w:t>
      </w:r>
      <w:r>
        <w:rPr>
          <w:sz w:val="32"/>
          <w:szCs w:val="32"/>
        </w:rPr>
        <w:t>&lt;/p&gt;&lt;p&gt;&lt;img src="/static-img/v1bci_7sfAGe5LktyiMAJbEM2frH5glwQq7j9E3ibNDynrScIPX3NrP0U-fHxx7_eni9UdutvhMepIEhoRLfVPpNZHWWGSC7nd8fFdfgWbboqRIARqc_Sfq2HdSrZmK_nbQUQRZMzrfYPah0wFUCdg.jpg"&gt;&lt;/p&gt;&lt;p&gt;</w:t>
      </w:r>
      <w:r>
        <w:rPr>
          <w:sz w:val="32"/>
          <w:szCs w:val="32"/>
        </w:rPr>
        <w:t>现在，当我回望过去那些年，那些风雨岁月，都显得那么珍贵。那份青涩，也许有些许不足，但那份热情，却是最真实的自己。而这，就是我对京华最真挚的情感表达——它教会我如何去爱，它教会我如何去坚持，因为它就是那个永远不会让你感到空虚的地方，即使在最艰难的时候，你依然可以找到希望，而这个希望，就藏在京华的每一个角落里。</w:t>
      </w:r>
      <w:r>
        <w:rPr>
          <w:sz w:val="32"/>
          <w:szCs w:val="32"/>
        </w:rPr>
        <w:t>&lt;/p&gt;&lt;p&gt;&lt;a href = "/doc/642122-</w:t>
      </w:r>
      <w:r>
        <w:rPr>
          <w:sz w:val="32"/>
          <w:szCs w:val="32"/>
        </w:rPr>
        <w:t>京华风云我在北京的那些风雨岁月</w:t>
      </w:r>
      <w:r>
        <w:rPr>
          <w:sz w:val="32"/>
          <w:szCs w:val="32"/>
        </w:rPr>
        <w:t>.doc" rel="alternate" download="642122-</w:t>
      </w:r>
      <w:r>
        <w:rPr>
          <w:sz w:val="32"/>
          <w:szCs w:val="32"/>
        </w:rPr>
        <w:t>京华风云我在北京的那些风雨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