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影院的历史与文化背景</w:t>
      </w:r>
      <w:r>
        <w:rPr>
          <w:sz w:val="32"/>
          <w:szCs w:val="32"/>
        </w:rPr>
        <w:t>&lt;/p&gt;&lt;p&gt;&lt;img src="/static-img/YhIthd5zthQUb8jTsUdghgAEEAZbfVzDwkV46yJH65M.jpg"&gt;&lt;/p&gt;&lt;p&gt;</w:t>
      </w:r>
      <w:r>
        <w:rPr>
          <w:sz w:val="32"/>
          <w:szCs w:val="32"/>
        </w:rPr>
        <w:t>在日本，忘忧草不仅是传统中药材，更是文学和艺术作品中的常见元素。影院作为文化娱乐的载体，其内容往往深受这些传统文化影响。《忘忧草影院：日本版》的诞生，是对这一历史与文化背景的一种独特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类型与风格分析</w:t>
      </w:r>
      <w:r>
        <w:rPr>
          <w:sz w:val="32"/>
          <w:szCs w:val="32"/>
        </w:rPr>
        <w:t>&lt;/p&gt;&lt;p&gt;&lt;img src="/static-img/WWDuf4rsmXQgw2VYz6uC39xVb6NwVDT58RJjeby354Km-77cAl2MD0-nEthiQR1EHk20bGfvjSOiKnIxXa2M8vutGXz7haLrVhZauyjJZcc.jpg"&gt;&lt;/p&gt;&lt;p&gt;</w:t>
      </w:r>
      <w:r>
        <w:rPr>
          <w:sz w:val="32"/>
          <w:szCs w:val="32"/>
        </w:rPr>
        <w:t>从浪漫爱情到科幻冒险，从动作戏到奇幻世界，《忘忧草影院：日本版》涵盖了多种电影类型。这部影院不仅呈现出丰富多彩的视觉盛宴，还展现了不同风格之间精巧的结合，让观众在观看中感受到不同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导演的贡献</w:t>
      </w:r>
      <w:r>
        <w:rPr>
          <w:sz w:val="32"/>
          <w:szCs w:val="32"/>
        </w:rPr>
        <w:t>&lt;/p&gt;&lt;p&gt;&lt;img src="/static-img/E5PHZlpydmnpWE_0E4gXxtxVb6NwVDT58RJjeby354Km-77cAl2MD0-nEthiQR1EHk20bGfvjSOiKnIxXa2M8vutGXz7haLrVhZauyjJZcc.jpg"&gt;&lt;/p&gt;&lt;p&gt;</w:t>
      </w:r>
      <w:r>
        <w:rPr>
          <w:sz w:val="32"/>
          <w:szCs w:val="32"/>
        </w:rPr>
        <w:t>许多著名的日本导演，如黑泽明、樱井圣、黑木和雄等，他们都将自己的独特视角融入到了《忘忧草影院：日本版》的制作中。他们对于故事构建、角色塑造以及画面布局等方面有着卓越的心得和创新，这使得这部影院成为了观众们难以抗拒的情怀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与角色扮演</w:t>
      </w:r>
      <w:r>
        <w:rPr>
          <w:sz w:val="32"/>
          <w:szCs w:val="32"/>
        </w:rPr>
        <w:t>&lt;/p&gt;&lt;p&gt;&lt;img src="/static-img/v1g5fer1ocHAip0EuPd0adxVb6NwVDT58RJjeby354Km-77cAl2MD0-nEthiQR1EHk20bGfvjSOiKnIxXa2M8vutGXz7haLrVhZauyjJZcc.jpg"&gt;&lt;/p&gt;&lt;p&gt;</w:t>
      </w:r>
      <w:r>
        <w:rPr>
          <w:sz w:val="32"/>
          <w:szCs w:val="32"/>
        </w:rPr>
        <w:t>来自亚洲乃至全球各地优秀演员汇聚于一堂，他们通过精湛的表演技巧，将人物内心世界完美还原。此外，配音技术也达到了一个新的高度，使得每个角色都具有鲜明且生动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效与音乐创作</w:t>
      </w:r>
      <w:r>
        <w:rPr>
          <w:sz w:val="32"/>
          <w:szCs w:val="32"/>
        </w:rPr>
        <w:t>&lt;/p&gt;&lt;p&gt;&lt;img src="/static-img/_7PGQ0hWT0eD_JHvAwqyctxVb6NwVDT58RJjeby354Km-77cAl2MD0-nEthiQR1EHk20bGfvjSOiKnIxXa2M8vutGXz7haLrVhZauyjJZcc.jpg"&gt;&lt;/p&gt;&lt;p&gt;</w:t>
      </w:r>
      <w:r>
        <w:rPr>
          <w:sz w:val="32"/>
          <w:szCs w:val="32"/>
        </w:rPr>
        <w:t>高科技特效配合经典音乐，为《忘忧草影院：日本版》增添了一份不可或缺的情感色彩。在电影制作过程中，专业团队不断创新，不断突破，以最真实、最震撼的手法展示给观众看，使人们沉浸在电影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市场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该系列电影在全球范围内获得巨大成功，它已经成为一种社会现象。无论是在票房收入还是社交媒体讨论上，《忘 忆 草 影 院： 日本 版》都取得了令人瞩目的成绩。此外，由于其独特主题和设计，它还被认为有很好的市场前景，预计未来将继续引领国际电影界走向新纪元。</w:t>
      </w:r>
      <w:r>
        <w:rPr>
          <w:sz w:val="32"/>
          <w:szCs w:val="32"/>
        </w:rPr>
        <w:t>&lt;/p&gt;&lt;p&gt;&lt;a href = "/doc/642123-</w:t>
      </w:r>
      <w:r>
        <w:rPr>
          <w:sz w:val="32"/>
          <w:szCs w:val="32"/>
        </w:rPr>
        <w:t>忘忧草影院日本版</w:t>
      </w:r>
      <w:r>
        <w:rPr>
          <w:sz w:val="32"/>
          <w:szCs w:val="32"/>
        </w:rPr>
        <w:t>.doc" rel="alternate" download="642123-</w:t>
      </w:r>
      <w:r>
        <w:rPr>
          <w:sz w:val="32"/>
          <w:szCs w:val="32"/>
        </w:rPr>
        <w:t>忘忧草影院日本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