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我偷偷看电影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看电影的秘密生活</w:t>
      </w:r>
      <w:r>
        <w:rPr>
          <w:sz w:val="32"/>
          <w:szCs w:val="32"/>
        </w:rPr>
        <w:t>&lt;/p&gt;&lt;p&gt;&lt;img src="/static-img/Qje1Jp86kHEXK3xvtWT2-EBgnRVfUFyqnCVgUbcW7E4tM-hN8P60qcqc-fecPaYe.png"&gt;&lt;/p&gt;&lt;p&gt;</w:t>
      </w:r>
      <w:r>
        <w:rPr>
          <w:sz w:val="32"/>
          <w:szCs w:val="32"/>
        </w:rPr>
        <w:t>记得小时候，家里总是人来人往，每个人都有自己的事情要忙。尤其是在周末的时候，家里更是一片喧嚣。每当这时候，我就发现自己最喜欢做的事情就是躲在房间里，用耳机听着电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点声干湿你电影，是我的一个小秘密。我知道，有时候妈妈会叫我别太大声，但那时的我已经完全沉浸在那个虚构的世界中了。每个角色、每个情节，都让我心动不已。我不知道为什么，竟然感觉那些人物比现实中的我们更加真实。</w:t>
      </w:r>
      <w:r>
        <w:rPr>
          <w:sz w:val="32"/>
          <w:szCs w:val="32"/>
        </w:rPr>
        <w:t>&lt;/p&gt;&lt;p&gt;&lt;img src="/static-img/ztlYMBSt07crWKb400XTd0BgnRVfUFyqnCVgUbcW7E53RO3BF9oSwe_-NDvlIkC2KaeE0SSlRho6JceaG_hq_Q.png"&gt;&lt;/p&gt;&lt;p&gt;</w:t>
      </w:r>
      <w:r>
        <w:rPr>
          <w:sz w:val="32"/>
          <w:szCs w:val="32"/>
        </w:rPr>
        <w:t>有时候，我会想象自己也能成为像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或者丽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蒂文森那样的人物，在屏幕上闪耀着光芒。但现实总是冷酷无情地打破了我的幻想。然而，这并不阻止我继续追求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习惯并没有改变，只不过方式略有不同。我开始寻找更多关于影视制作的知识，比如摄影技巧、剧本编写等等。这让我对电影产生了更深层次的理解和欣赏，也让我的“秘密生活”变得更加丰富多彩。</w:t>
      </w:r>
      <w:r>
        <w:rPr>
          <w:sz w:val="32"/>
          <w:szCs w:val="32"/>
        </w:rPr>
        <w:t>&lt;/p&gt;&lt;p&gt;&lt;img src="/static-img/oQ0tUY4HqSitLduwHo8fWUBgnRVfUFyqnCVgUbcW7E53RO3BF9oSwe_-NDvlIkC2KaeE0SSlRho6JceaG_hq_Q.png"&gt;&lt;/p&gt;&lt;p&gt;</w:t>
      </w:r>
      <w:r>
        <w:rPr>
          <w:sz w:val="32"/>
          <w:szCs w:val="32"/>
        </w:rPr>
        <w:t>尽管现在外界的声音已经不再是我隐藏逃避的地方，但那段时间里的经历，让我学会了独立思考，以及如何在繁杂之中找到属于自己的宁静空间。而且，当今晚空旷的大厅里响起一部新片时，那种久违的情感又回来了，它提醒我，无论成长到何种程度，我们的心灵都需要一些私人的乐趣和自慰——正如大点声干湿你电影一样给予我们温暖与安慰。</w:t>
      </w:r>
      <w:r>
        <w:rPr>
          <w:sz w:val="32"/>
          <w:szCs w:val="32"/>
        </w:rPr>
        <w:t>&lt;/p&gt;&lt;p&gt;&lt;a href = "/doc/642126-</w:t>
      </w:r>
      <w:r>
        <w:rPr>
          <w:sz w:val="32"/>
          <w:szCs w:val="32"/>
        </w:rPr>
        <w:t>家里没人叫大点声干湿你电影我偷偷看电影的秘密生活</w:t>
      </w:r>
      <w:r>
        <w:rPr>
          <w:sz w:val="32"/>
          <w:szCs w:val="32"/>
        </w:rPr>
        <w:t>.doc" rel="alternate" download="642126-</w:t>
      </w:r>
      <w:r>
        <w:rPr>
          <w:sz w:val="32"/>
          <w:szCs w:val="32"/>
        </w:rPr>
        <w:t>家里没人叫大点声干湿你电影我偷偷看电影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