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独赏杏花绽放的寂寞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一片空旷的大树下，杏花开始悄然绽放。阳光透过树梢洒落下来，将这片静谧的地方照得明媚而温暖。然而，这份宁静并非没有一丝孤寂。在这里，没有人群喧嚣，没有孩子们的欢笑，也没有恋人的拥抱，只有我和这些红色的、轻盈飘落的花瓣。</w:t>
      </w:r>
      <w:r>
        <w:rPr>
          <w:sz w:val="32"/>
          <w:szCs w:val="32"/>
        </w:rPr>
        <w:t>&lt;/p&gt;&lt;p&gt;&lt;img src="/static-img/YumxLh9Pa4Jjofqf8ACJYcVke7HxLzD3Q_FEESIsfJT5bFrzh0gDLBdNBTjBf3aG.jpg"&gt;&lt;/p&gt;&lt;p&gt;</w:t>
      </w:r>
      <w:r>
        <w:rPr>
          <w:sz w:val="32"/>
          <w:szCs w:val="32"/>
        </w:rPr>
        <w:t>第一点：寂寞与孤独</w:t>
      </w:r>
      <w:r>
        <w:rPr>
          <w:sz w:val="32"/>
          <w:szCs w:val="32"/>
        </w:rPr>
        <w:t>&lt;/p&gt;&lt;p&gt;</w:t>
      </w:r>
      <w:r>
        <w:rPr>
          <w:sz w:val="32"/>
          <w:szCs w:val="32"/>
        </w:rPr>
        <w:t>在这个大树下，我感觉到了深深的孤独。这不是因为周围没有人，而是因为杏花似乎在诉说着它们自己的故事，它们不需要任何旁观者的眼光，就这样自在地开放着。我站在那里，看着那些娇艳欲滴的花朵，不禁感慨万千，那种孤单却又那么纯净无瑕，让人心生敬佩。</w:t>
      </w:r>
      <w:r>
        <w:rPr>
          <w:sz w:val="32"/>
          <w:szCs w:val="32"/>
        </w:rPr>
        <w:t>&lt;/p&gt;&lt;p&gt;&lt;img src="/static-img/sOPeCz2o1gpwMLgdAmOlXcVke7HxLzD3Q_FEESIsfJRmfpxnoUenYolDp1_nV_yu-Zol292RVfdENR7CJ3A4wZ2kIVyD_UkhYwZ7XRoFyn0.jpg"&gt;&lt;/p&gt;&lt;p&gt;</w:t>
      </w:r>
      <w:r>
        <w:rPr>
          <w:sz w:val="32"/>
          <w:szCs w:val="32"/>
        </w:rPr>
        <w:t>第二点：自然之美</w:t>
      </w:r>
      <w:r>
        <w:rPr>
          <w:sz w:val="32"/>
          <w:szCs w:val="32"/>
        </w:rPr>
        <w:t>&lt;/p&gt;&lt;p&gt;</w:t>
      </w:r>
      <w:r>
        <w:rPr>
          <w:sz w:val="32"/>
          <w:szCs w:val="32"/>
        </w:rPr>
        <w:t>这座城市虽然繁华，但这里，却是一块被遗忘的小天地。杏花仿佛是自然界对人类社会的一次回归，无论都市如何喧闹，它们依旧坚持自己的节奏，独立而优雅。每一朵开满了五彩斑斓的瓣儿，每一次微风中都能闻到淡淡的香气，那种纯粹的情感，是现代生活所难以企及的一抹色彩。</w:t>
      </w:r>
      <w:r>
        <w:rPr>
          <w:sz w:val="32"/>
          <w:szCs w:val="32"/>
        </w:rPr>
        <w:t>&lt;/p&gt;&lt;p&gt;&lt;img src="/static-img/Kr4s8phvtnhAy-DM63sxCMVke7HxLzD3Q_FEESIsfJRmfpxnoUenYolDp1_nV_yu-Zol292RVfdENR7CJ3A4wZ2kIVyD_UkhYwZ7XRoFyn0.jpg"&gt;&lt;/p&gt;&lt;p&gt;</w:t>
      </w:r>
      <w:r>
        <w:rPr>
          <w:sz w:val="32"/>
          <w:szCs w:val="32"/>
        </w:rPr>
        <w:t>第三点：时间流转</w:t>
      </w:r>
      <w:r>
        <w:rPr>
          <w:sz w:val="32"/>
          <w:szCs w:val="32"/>
        </w:rPr>
        <w:t>&lt;/p&gt;&lt;p&gt;</w:t>
      </w:r>
      <w:r>
        <w:rPr>
          <w:sz w:val="32"/>
          <w:szCs w:val="32"/>
        </w:rPr>
        <w:t>随着时间一点一点过去，更多的人开始留意到这里。这片空旷的大树下，有些游客带来了相机，他们想要捕捉那一瞬间，那一种超越时空的情感。但即便如此，这里仍旧保持了一份神秘与隐蔽，因为只有真正愿意停下来细味那份美好的才会发现它。而我，在那个时候，我已经被这份沉醉深深吸引，从未想过离开这个地方。</w:t>
      </w:r>
      <w:r>
        <w:rPr>
          <w:sz w:val="32"/>
          <w:szCs w:val="32"/>
        </w:rPr>
        <w:t>&lt;/p&gt;&lt;p&gt;&lt;img src="/static-img/2bFkj5otF8vLnO560fS_rsVke7HxLzD3Q_FEESIsfJRmfpxnoUenYolDp1_nV_yu-Zol292RVfdENR7CJ3A4wZ2kIVyD_UkhYwZ7XRoFyn0.jpg"&gt;&lt;/p&gt;&lt;p&gt;</w:t>
      </w:r>
      <w:r>
        <w:rPr>
          <w:sz w:val="32"/>
          <w:szCs w:val="32"/>
        </w:rPr>
        <w:t>第四点：生命力与毅力</w:t>
      </w:r>
      <w:r>
        <w:rPr>
          <w:sz w:val="32"/>
          <w:szCs w:val="32"/>
        </w:rPr>
        <w:t>&lt;/p&gt;&lt;p&gt;</w:t>
      </w:r>
      <w:r>
        <w:rPr>
          <w:sz w:val="32"/>
          <w:szCs w:val="32"/>
        </w:rPr>
        <w:t>尽管环境复杂多变，但杏花依旧顽强地生长，它们证明了生命力的力量和毅力的坚韧。不管是寒冷还是干旱，都无法阻挡它们向阳而行，即使是在最为荒凉的地方也能够找到生存下去的方式。在这样的场合，我总是感到一种敬畏之情，对于那些顽强拼搏、勇敢面对挑战的小生命充满赞叹。</w:t>
      </w:r>
      <w:r>
        <w:rPr>
          <w:sz w:val="32"/>
          <w:szCs w:val="32"/>
        </w:rPr>
        <w:t>&lt;/p&gt;&lt;p&gt;&lt;img src="/static-img/7duQBYmEJjqgD21pYZCk-cVke7HxLzD3Q_FEESIsfJRmfpxnoUenYolDp1_nV_yu-Zol292RVfdENR7CJ3A4wZ2kIVyD_UkhYwZ7XRoFyn0.jpg"&gt;&lt;/p&gt;&lt;p&gt;</w:t>
      </w:r>
      <w:r>
        <w:rPr>
          <w:sz w:val="32"/>
          <w:szCs w:val="32"/>
        </w:rPr>
        <w:t>第五点：艺术与诗意</w:t>
      </w:r>
      <w:r>
        <w:rPr>
          <w:sz w:val="32"/>
          <w:szCs w:val="32"/>
        </w:rPr>
        <w:t>&lt;/p&gt;&lt;p&gt;</w:t>
      </w:r>
      <w:r>
        <w:rPr>
          <w:sz w:val="32"/>
          <w:szCs w:val="32"/>
        </w:rPr>
        <w:t>当我走近一些，更仔细地观察那些小巧玲珑、形态各异的果实时，我不由得联想到文学作品中的某些描述，或许正如同古代诗人们笔下的“桃李争春”，或许正如同现代作家笔下的“世界末日”。但即便是在这样的背景下，杏花依然展现出其本身不可替代的地位——它是一幅画、一首诗，是永恒存在于我们记忆中的象征之一。</w:t>
      </w:r>
      <w:r>
        <w:rPr>
          <w:sz w:val="32"/>
          <w:szCs w:val="32"/>
        </w:rPr>
        <w:t>&lt;/p&gt;&lt;p&gt;</w:t>
      </w:r>
      <w:r>
        <w:rPr>
          <w:sz w:val="32"/>
          <w:szCs w:val="32"/>
        </w:rPr>
        <w:t>第六点：未来与希望</w:t>
      </w:r>
      <w:r>
        <w:rPr>
          <w:sz w:val="32"/>
          <w:szCs w:val="32"/>
        </w:rPr>
        <w:t>&lt;/p&gt;&lt;p&gt;</w:t>
      </w:r>
      <w:r>
        <w:rPr>
          <w:sz w:val="32"/>
          <w:szCs w:val="32"/>
        </w:rPr>
        <w:t>最后，当我准备离开的时候，我抬头望向那颗颗逐渐成熟、准备承载新生的果实。我突然意识到，无论未来是什么样子的，我们的心灵都可以选择追寻那种纯洁无瑕的事物去维护我们的内心世界。那段经历让我明白，即使生活再忙碌，再纷乱，也要找到属于自己的空间去享受这种简单而又珍贵的事情。这就是我的结语，这也是我的告诫给自己以及所有遇见此景的人——让我们一起珍惜这一刻，让我们的内心充满希望和活力。</w:t>
      </w:r>
      <w:r>
        <w:rPr>
          <w:sz w:val="32"/>
          <w:szCs w:val="32"/>
        </w:rPr>
        <w:t>&lt;/p&gt;&lt;p&gt;&lt;a href = "/doc/642129-</w:t>
      </w:r>
      <w:r>
        <w:rPr>
          <w:sz w:val="32"/>
          <w:szCs w:val="32"/>
        </w:rPr>
        <w:t>春日独赏杏花绽放的寂寞美丽</w:t>
      </w:r>
      <w:r>
        <w:rPr>
          <w:sz w:val="32"/>
          <w:szCs w:val="32"/>
        </w:rPr>
        <w:t>.doc" rel="alternate" download="642129-</w:t>
      </w:r>
      <w:r>
        <w:rPr>
          <w:sz w:val="32"/>
          <w:szCs w:val="32"/>
        </w:rPr>
        <w:t>春日独赏杏花绽放的寂寞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