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这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走不了路怎么还不回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这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，怎么还不回家？记得那天，你兴高采烈地跟我说，你要去参加一个远方的聚会，夜深人静时才有可能找到那个神秘的角落。谁知到了晚上，消息就没有更新，一直到凌晨，我都在担心。</w:t>
      </w:r>
      <w:r>
        <w:rPr>
          <w:sz w:val="32"/>
          <w:szCs w:val="32"/>
        </w:rPr>
        <w:t>&lt;/p&gt;&lt;p&gt;&lt;img src="/static-img/0kQwcEJ_C9VJAKHtJz2WgJtLxTL56pYnL5xWHaC-tygiooFWnmyhthoxeb_2rnfD.jpg"&gt;&lt;/p&gt;&lt;p&gt;</w:t>
      </w:r>
      <w:r>
        <w:rPr>
          <w:sz w:val="32"/>
          <w:szCs w:val="32"/>
        </w:rPr>
        <w:t>醒来的时候，我第一时间给你打了个电话，但你的手机一直处于静音状态。我赶紧开车前往你所说的那个地方，那是一片偏僻的小镇，据说那里有着一条被人们遗忘的老路。沿着那条小道行走，每一步都感觉不到前进，只能感受到周围沉默和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终于找到了那个地方，那是一个荒凉的小巷子，被杂草覆盖，看起来就像是真正的人迹罕至之地。你真的走不了路吗？或者，是我们这个时代太过追求速度，而忽略了生活中的每一步？</w:t>
      </w:r>
      <w:r>
        <w:rPr>
          <w:sz w:val="32"/>
          <w:szCs w:val="32"/>
        </w:rPr>
        <w:t>&lt;/p&gt;&lt;p&gt;&lt;img src="/static-img/XhB3uu-3BBSo1Lo6eneh1ZtLxTL56pYnL5xWHaC-tyj-7D5W7UFHm8jkeWpENV5V0gPsJz53LmWDSBah_F65Q5PBCxfJlgm6-BAhCQ8QZW8.jpg"&gt;&lt;/p&gt;&lt;p&gt;</w:t>
      </w:r>
      <w:r>
        <w:rPr>
          <w:sz w:val="32"/>
          <w:szCs w:val="32"/>
        </w:rPr>
        <w:t>想象中，当你站在那里，对面传来了我的呼唤，但声音却像是从遥远的地方飘来的梦境。在这样的夜晚里，没有光明，也没有方向，只剩下对未知的渴望和对过去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一切都是因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。但是我也相信，即便是在最孤独的时候，最重要的是能够坚持下去，因为在某个转角，有可能遇见另一个自己，或许，那个人已经等候多年。</w:t>
      </w:r>
      <w:r>
        <w:rPr>
          <w:sz w:val="32"/>
          <w:szCs w:val="32"/>
        </w:rPr>
        <w:t>&lt;/p&gt;&lt;p&gt;&lt;img src="/static-img/VTaEl-3VVcoYPjMoon77cZtLxTL56pYnL5xWHaC-tyj-7D5W7UFHm8jkeWpENV5V0gPsJz53LmWDSBah_F65Q5PBCxfJlgm6-BAhCQ8QZW8.jpg"&gt;&lt;/p&gt;&lt;p&gt;&lt;a href = "/doc/642147-</w:t>
      </w:r>
      <w:r>
        <w:rPr>
          <w:sz w:val="32"/>
          <w:szCs w:val="32"/>
        </w:rPr>
        <w:t>主题你这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怎么还不回家</w:t>
      </w:r>
      <w:r>
        <w:rPr>
          <w:sz w:val="32"/>
          <w:szCs w:val="32"/>
        </w:rPr>
        <w:t>.doc" rel="alternate" download="642147-</w:t>
      </w:r>
      <w:r>
        <w:rPr>
          <w:sz w:val="32"/>
          <w:szCs w:val="32"/>
        </w:rPr>
        <w:t>主题你这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怎么还不回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