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隐秘角落里的孤独遭遇被遗忘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隐秘角落里的孤独遭遇：被遗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歌</w:t>
      </w:r>
      <w:r>
        <w:rPr>
          <w:sz w:val="32"/>
          <w:szCs w:val="32"/>
        </w:rPr>
        <w:t>&lt;/p&gt;&lt;p&gt;&lt;img src="/static-img/-5bvtVLO5QWzEafMkyA1KXdGXC5J7MfFPim9mQ4mMz4.pn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校园里，每个角落都有着自己的故事，无人知晓的秘密，和被遗忘的人物。今天，我要讲述的是一个关于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这不仅仅是一个简单的字面意思，而是对许多学生心灵深处的一次揭露。</w:t>
      </w:r>
      <w:r>
        <w:rPr>
          <w:sz w:val="32"/>
          <w:szCs w:val="32"/>
        </w:rPr>
        <w:t>&lt;/p&gt;&lt;p&gt;&lt;img src="/static-img/nuNPyk0CLpLKvT3nYop9xbNvIWMoIR03jmQBGMpakAnulmPGkgfJe0nARxXgLqZgDc3NkB4TN37YUUo8aw3WLg.png"&gt;&lt;/p&gt;&lt;p&gt;</w:t>
      </w:r>
      <w:r>
        <w:rPr>
          <w:sz w:val="32"/>
          <w:szCs w:val="32"/>
        </w:rPr>
        <w:t>段落一：无声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铃声响起，同学们纷纷离开教室，奔向各自不同的社团或活动。但是在某些偏僻的地方，却有一种特殊的情形发生，那就是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传统意义上的指责或贬低，而是一种更为隐晦、更为沉重的心理压力。它可能来自于同龄人之间的小恶作剧，或许是老师对某些学生态度上的疏忽，也可能是一种更加复杂的心理状态——无名火。</w:t>
      </w:r>
      <w:r>
        <w:rPr>
          <w:sz w:val="32"/>
          <w:szCs w:val="32"/>
        </w:rPr>
        <w:t>&lt;/p&gt;&lt;p&gt;&lt;img src="/static-img/RmRn08B8HBdf2GlbjHkC07NvIWMoIR03jmQBGMpakAnulmPGkgfJe0nARxXgLqZgDc3NkB4TN37YUUo8aw3WLg.png"&gt;&lt;/p&gt;&lt;p&gt;</w:t>
      </w:r>
      <w:r>
        <w:rPr>
          <w:sz w:val="32"/>
          <w:szCs w:val="32"/>
        </w:rPr>
        <w:t>段落二：无形的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总喜欢用数字来衡量一切，从成绩到身高，从体重到朋友圈点赞数。这让一些学生感到自己仿佛背上了千斤重担。在那些空旷而宁静的地方，被这种感觉困扰的人们往往会感受到一种前所未有的压力，他们试图通过各种方式来证明自己，比如拼命学习或者参加各种竞赛，但这也恰恰成为了他们无法逃脱的心理枷锁。</w:t>
      </w:r>
      <w:r>
        <w:rPr>
          <w:sz w:val="32"/>
          <w:szCs w:val="32"/>
        </w:rPr>
        <w:t>&lt;/p&gt;&lt;p&gt;&lt;img src="/static-img/qM4bC-7Zzgh1SrxBLd7K4bNvIWMoIR03jmQBGMpakAnulmPGkgfJe0nARxXgLqZgDc3NkB4TN37YUUo8aw3WLg.png"&gt;&lt;/p&gt;&lt;p&gt;</w:t>
      </w:r>
      <w:r>
        <w:rPr>
          <w:sz w:val="32"/>
          <w:szCs w:val="32"/>
        </w:rPr>
        <w:t>段落三：失语者的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“没有人”的时候最受打击的人来说，他们常常因为害怕别人知道自己的真实情绪而选择保持沉默。他们内心充满了不满和愤怒，但这些情感却无法找到出口，只能悄悄地积累，让个体变得越来越孤立。在这样的环境下，一句简单的话语，就像是一盆冷水浇灭了他们最后一点希望，使得他们变得更加迷茫，不知如何是好。</w:t>
      </w:r>
      <w:r>
        <w:rPr>
          <w:sz w:val="32"/>
          <w:szCs w:val="32"/>
        </w:rPr>
        <w:t>&lt;/p&gt;&lt;p&gt;&lt;img src="/static-img/9BE0kddI6MJmZIABMfzh87NvIWMoIR03jmQBGMpakAnulmPGkgfJe0nARxXgLqZgDc3NkB4TN37YUUo8aw3WLg.png"&gt;&lt;/p&gt;&lt;p&gt;</w:t>
      </w:r>
      <w:r>
        <w:rPr>
          <w:sz w:val="32"/>
          <w:szCs w:val="32"/>
        </w:rPr>
        <w:t>段落四：寻求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不能改变。有些勇敢者，在经历了长时间的苦难之后，终于找到了站起来反抗、释放自己的方法。这不一定需要大肆宣扬，而是可以从小事做起，比如学会倾听他人的声音，与周围的人建立信任关系，或是在安静的时候给予自己一些爱与理解。一旦打开了话匣子，那份之前隐藏太久的情绪，便像春日里破土而出的花朵一样蓬勃生长，最终化作力量，以新的姿态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和成功时，我们有时候忽略了这样一个事实，即每个人都是独特且脆弱的存在。在那个看似荒凉又神秘的地方，被遗忘的声音确实在呼唤着我们的关注。而我们作为社会的一员，更应当成为那样的灯塔，用我们的善意照亮那些即将陷入黑暗之中的人们，让他们明白，他们并不孤单，而且永远不会再是完全无助。如果你现在就在这样的场景中，请记住，你的声音很重要，它可以触动别人的心弦，为你带来光明。此外，如果有人告诉你：“我觉得我就像是‘在学校没人的地方’那样一个人”，请立刻走过去拥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因为你的存在，就是最好的回应。你说的每一句话，都能给对方带去温暖；你的眼神，每一次交汇，都能让对方感到珍贵。所以不要犹豫，不要害怕，只要开口，就足以改变一切吧！</w:t>
      </w:r>
      <w:r>
        <w:rPr>
          <w:sz w:val="32"/>
          <w:szCs w:val="32"/>
        </w:rPr>
        <w:t>&lt;/p&gt;&lt;p&gt;&lt;a href = "/doc/642167-</w:t>
      </w:r>
      <w:r>
        <w:rPr>
          <w:sz w:val="32"/>
          <w:szCs w:val="32"/>
        </w:rPr>
        <w:t>校园隐秘角落里的孤独遭遇被遗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歌</w:t>
      </w:r>
      <w:r>
        <w:rPr>
          <w:sz w:val="32"/>
          <w:szCs w:val="32"/>
        </w:rPr>
        <w:t>.doc" rel="alternate" download="642167-</w:t>
      </w:r>
      <w:r>
        <w:rPr>
          <w:sz w:val="32"/>
          <w:szCs w:val="32"/>
        </w:rPr>
        <w:t>校园隐秘角落里的孤独遭遇被遗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