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书我的小窝一本记录我生活点滴的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窝：一本记录我生活点滴的日记</w:t>
      </w:r>
      <w:r>
        <w:rPr>
          <w:sz w:val="32"/>
          <w:szCs w:val="32"/>
        </w:rPr>
        <w:t>&lt;/p&gt;&lt;p&gt;&lt;img src="/static-img/K3M2cGiVMLZM_mWpVGUOaxGIHdxENDUbcU0e29MFvizqdSwXYbuJFLMQCdwv8kaG.png"&gt;&lt;/p&gt;&lt;p&gt;</w:t>
      </w:r>
      <w:r>
        <w:rPr>
          <w:sz w:val="32"/>
          <w:szCs w:val="32"/>
        </w:rPr>
        <w:t>在这个快节奏的世界里，每个人都有自己的“蜗居”。不管是狭小的公寓，还是宽敞的大房子，这些空间都是我们安身立命的地方。对于我来说，那个小三室两厅，是我最宝贵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我还年轻，不懂什么叫做“蜗居”，只是觉得租房子就是找个地方住下而已。那时候，家是一处暂时的栖息地，但随着时间的流逝，我开始慢慢理解到，“蜗居”并不是一个简单的地理概念，而是一个承载着情感、故事和回忆的地方。</w:t>
      </w:r>
      <w:r>
        <w:rPr>
          <w:sz w:val="32"/>
          <w:szCs w:val="32"/>
        </w:rPr>
        <w:t>&lt;/p&gt;&lt;p&gt;&lt;img src="/static-img/yxvJzmsinq4c2R7wH6t-4BGIHdxENDUbcU0e29MFvix2YpyTSKvg7Z_fg1YqP61-YrRX0pzTJmWm227AsD4QUxjfvLzipTJIDfaZq0OxnRAWIbJL1umsI2YSZSC59Vsg.png"&gt;&lt;/p&gt;&lt;p&gt;</w:t>
      </w:r>
      <w:r>
        <w:rPr>
          <w:sz w:val="32"/>
          <w:szCs w:val="32"/>
        </w:rPr>
        <w:t>有一天，当我翻阅那些旧日记时，才意识到自己其实一直在写作关于“蜗居”的书。每一页都是对那个小窝的一次又一次探索与描绘。我写了它的小阳台，那里的植物成长得好不好；写了客厅角落里的那张破沙发，它见证了多少家庭聚会和深夜聊天；甚至还有厨房里那些烹饪后的油渍残留，它们告诉着我们吃饭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，不仅仅是我对那个小窝的一份怀念，更是对所有人心中所谓“家”的一种致敬。我相信，无论多么简陋或豪华的一个房间，只要里面充满爱，就足以成为一个温暖的人生港湾。</w:t>
      </w:r>
      <w:r>
        <w:rPr>
          <w:sz w:val="32"/>
          <w:szCs w:val="32"/>
        </w:rPr>
        <w:t>&lt;/p&gt;&lt;p&gt;&lt;img src="/static-img/05oalZbbfvCJRJYZiMM8lBGIHdxENDUbcU0e29MFvix2YpyTSKvg7Z_fg1YqP61-YrRX0pzTJmWm227AsD4QUxjfvLzipTJIDfaZq0OxnRAWIbJL1umsI2YSZSC59Vsg.png"&gt;&lt;/p&gt;&lt;p&gt;</w:t>
      </w:r>
      <w:r>
        <w:rPr>
          <w:sz w:val="32"/>
          <w:szCs w:val="32"/>
        </w:rPr>
        <w:t>所以，如果你也拥有你的“蜗居”，不要忘了去珍惜它，因为那里藏着无数难忘瞬间，以及未来的美好回忆。而如果你正寻觅属于自己的那片净土，也别急于求成，要知道，最完美的家总是在细节中慢慢织就。</w:t>
      </w:r>
      <w:r>
        <w:rPr>
          <w:sz w:val="32"/>
          <w:szCs w:val="32"/>
        </w:rPr>
        <w:t>&lt;/p&gt;&lt;p&gt;&lt;a href = "/doc/642191-</w:t>
      </w:r>
      <w:r>
        <w:rPr>
          <w:sz w:val="32"/>
          <w:szCs w:val="32"/>
        </w:rPr>
        <w:t>蜗居书我的小窝一本记录我生活点滴的日记</w:t>
      </w:r>
      <w:r>
        <w:rPr>
          <w:sz w:val="32"/>
          <w:szCs w:val="32"/>
        </w:rPr>
        <w:t>.doc" rel="alternate" download="642191-</w:t>
      </w:r>
      <w:r>
        <w:rPr>
          <w:sz w:val="32"/>
          <w:szCs w:val="32"/>
        </w:rPr>
        <w:t>蜗居书我的小窝一本记录我生活点滴的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