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童教育视频资源库</w:t>
      </w:r>
      <w:r>
        <w:rPr>
          <w:sz w:val="48"/>
          <w:szCs w:val="48"/>
        </w:rPr>
        <w:t>1300</w:t>
      </w:r>
      <w:r>
        <w:rPr>
          <w:sz w:val="48"/>
          <w:szCs w:val="48"/>
        </w:rPr>
        <w:t>部高质量幼儿学习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需要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？</w:t>
      </w:r>
      <w:r>
        <w:rPr>
          <w:sz w:val="32"/>
          <w:szCs w:val="32"/>
        </w:rPr>
        <w:t>&lt;/p&gt;&lt;p&gt;&lt;img src="/static-img/aVwPt1yi2UpVvKyx2vp9S3p3vWJzZ3VDvmOciTwnchScdYe3SDpg0XySBAssQ8YT.png"&gt;&lt;/p&gt;&lt;p&gt;</w:t>
      </w:r>
      <w:r>
        <w:rPr>
          <w:sz w:val="32"/>
          <w:szCs w:val="32"/>
        </w:rPr>
        <w:t>在当今这个快速发展的时代，孩子们对新奇事物的探索和学习欲望日益增长。作为家长，我们希望能够为他们提供一个丰富多彩、有趣又能促进认知发展的学习环境。而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正是这样的宝贵资源，它们能够帮助我们更好地引导孩子们进行自我教育，同时也让我们的育儿之路变得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适合孩子的视频内容？</w:t>
      </w:r>
      <w:r>
        <w:rPr>
          <w:sz w:val="32"/>
          <w:szCs w:val="32"/>
        </w:rPr>
        <w:t>&lt;/p&gt;&lt;p&gt;&lt;img src="/static-img/tB1DY3vScbQT2XoOpdSIUnp3vWJzZ3VDvmOciTwnchSs2kys4G50L9af-5u8r9KwtdQeRLPLUOIuR3GsG58A-AdcRf0U71-y9WuOUKJTmx8.png"&gt;&lt;/p&gt;&lt;p&gt;</w:t>
      </w:r>
      <w:r>
        <w:rPr>
          <w:sz w:val="32"/>
          <w:szCs w:val="32"/>
        </w:rPr>
        <w:t>在众多平台上，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中涵盖了各个年龄段和兴趣点的内容。从语言技能到数学概念，再到科学实验和艺术创作，每一款都设计得既符合小朋友的认知水平，又能激发他们对知识的好奇心。然而，在选择这些视频时，我们仍需谨慎考虑孩子个性的特点和其当前所处阶段的问题难度，以确保每一款都是最佳匹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方面可以通过观看这些视频来提升？</w:t>
      </w:r>
      <w:r>
        <w:rPr>
          <w:sz w:val="32"/>
          <w:szCs w:val="32"/>
        </w:rPr>
        <w:t>&lt;/p&gt;&lt;p&gt;&lt;img src="/static-img/zVIQwJ3rqV7fd2ppYrrdI3p3vWJzZ3VDvmOciTwnchSs2kys4G50L9af-5u8r9KwtdQeRLPLUOIuR3GsG58A-AdcRf0U71-y9WuOUKJTmx8.png"&gt;&lt;/p&gt;&lt;p&gt;</w:t>
      </w:r>
      <w:r>
        <w:rPr>
          <w:sz w:val="32"/>
          <w:szCs w:val="32"/>
        </w:rPr>
        <w:t>语言能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由专业人士主讲或参与制作的一系列语言类课程，孩子可以提高自己的听力理解能力，并逐步掌握更多词汇。在语音训练、故事讲述等方面，这些视频无疑是一个宝库，可以极大地促进孩子的小学英语水平。</w:t>
      </w:r>
      <w:r>
        <w:rPr>
          <w:sz w:val="32"/>
          <w:szCs w:val="32"/>
        </w:rPr>
        <w:t>&lt;/p&gt;&lt;p&gt;&lt;img src="/static-img/A4zr1ONtXKeI-m3hx9WwfHp3vWJzZ3VDvmOciTwnchSs2kys4G50L9af-5u8r9KwtdQeRLPLUOIuR3GsG58A-AdcRf0U71-y9WuOUKJTmx8.png"&gt;&lt;/p&gt;&lt;p&gt;</w:t>
      </w:r>
      <w:r>
        <w:rPr>
          <w:sz w:val="32"/>
          <w:szCs w:val="32"/>
        </w:rPr>
        <w:t>逻辑思维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游戏、拼图玩具及其他逻辑推理题材通常包含在这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影片中。这类活动不仅有助于锻炼孩子的大脑，还能培养出解决问题的一种方法，从而增强其分析判断能力。</w:t>
      </w:r>
      <w:r>
        <w:rPr>
          <w:sz w:val="32"/>
          <w:szCs w:val="32"/>
        </w:rPr>
        <w:t>&lt;/p&gt;&lt;p&gt;&lt;img src="/static-img/kjPTh19CoMT3ctXyqvFe0np3vWJzZ3VDvmOciTwnchSs2kys4G50L9af-5u8r9KwtdQeRLPLUOIuR3GsG58A-AdcRf0U71-y9WuOUKJTmx8.png"&gt;&lt;/p&gt;&lt;p&gt;</w:t>
      </w:r>
      <w:r>
        <w:rPr>
          <w:sz w:val="32"/>
          <w:szCs w:val="32"/>
        </w:rPr>
        <w:t>科学探究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实验教学影片展示了各种简单易操作且安全的小型实验，这对于启发小孩对自然界产生兴趣以及学会观察与记录至关重要。此外，这样的实践还会提高他们对科学原理基础知识了解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情感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情景剧或者角色扮演动画，能够帮助年幼者认识不同的人际关系以及处理社交情绪，如分享、同情等，这对于建立良好的社交网络十分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品味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教程及音乐表演节目，不仅使得未来的艺术家或欣赏者获得视觉享受，也鼓励非专业人士尝试自己创作，使文化素养得到提升。此外，对于音乐领域，更有助于培养学生的情感表达方式，有利于心理健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健身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教程如芭蕾舞、小提琴或瑜伽等项目，都将帮助你的小朋友保持活跃身体状态，以及培养耐心与专注力。同时，它们也是一种很好的家庭娱乐方式，让全家人一起参与并享受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这些资源进行有效教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现代教育理念，我们应该将这些资源融入到日常生活中，与传统教学相辅相成，而不是单纯依赖它们作为替代品。当你准备使用这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高质量幼儿学习影片时，请记住要根据具体情况灵活调整时间安排，并确保每次使用后给予足够反馈以鼓励持续探索和深化理解。如果可能的话，将这种学习体验扩展至户外活动，以此进一步增强其吸收效率和持久性效果。</w:t>
      </w:r>
      <w:r>
        <w:rPr>
          <w:sz w:val="32"/>
          <w:szCs w:val="32"/>
        </w:rPr>
        <w:t>&lt;/p&gt;&lt;p&gt;&lt;a href = "/doc/642208-</w:t>
      </w:r>
      <w:r>
        <w:rPr>
          <w:sz w:val="32"/>
          <w:szCs w:val="32"/>
        </w:rPr>
        <w:t>儿童教育视频资源库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高质量幼儿学习视频</w:t>
      </w:r>
      <w:r>
        <w:rPr>
          <w:sz w:val="32"/>
          <w:szCs w:val="32"/>
        </w:rPr>
        <w:t>.doc" rel="alternate" download="642208-</w:t>
      </w:r>
      <w:r>
        <w:rPr>
          <w:sz w:val="32"/>
          <w:szCs w:val="32"/>
        </w:rPr>
        <w:t>儿童教育视频资源库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高质量幼儿学习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