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影下的绝望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位老人独自一人坐在窗边，望着外面那片渐渐变蓝的天空。他的心中充满了无尽的忧愁和绝望，因为他知道自己已经孤立无援，无人能够救他。</w:t>
      </w:r>
      <w:r>
        <w:rPr>
          <w:sz w:val="32"/>
          <w:szCs w:val="32"/>
        </w:rPr>
        <w:t>&lt;/p&gt;&lt;p&gt;&lt;img src="/static-img/B5v1kptjoh3ixBzb6V5nge1q5PTZqbsvNTdLDDBplFHPm5BOrXREraMNVFbwLAav.jpg"&gt;&lt;/p&gt;&lt;p&gt;</w:t>
      </w:r>
      <w:r>
        <w:rPr>
          <w:sz w:val="32"/>
          <w:szCs w:val="32"/>
        </w:rPr>
        <w:t>第一段：孤影下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生活曾经充满了希望，他有一个温暖的家庭，有亲密的朋友，还有梦想要实现。但是随着时间的流逝，一切都开始崩塌。他失去了家人，朋友们也逐渐远离，最终只剩下他一个人在这个世界上孤单地度过每一天。现在，他唯一能做的事情就是坐在窗边，眼泪不停地滴落到窗台上，那些泪水就像雨一样洒在这片又蓝又冷漠的大海之中。</w:t>
      </w:r>
      <w:r>
        <w:rPr>
          <w:sz w:val="32"/>
          <w:szCs w:val="32"/>
        </w:rPr>
        <w:t>&lt;/p&gt;&lt;p&gt;&lt;img src="/static-img/kZCpoNISYvOv4ezdgm6etO1q5PTZqbsvNTdLDDBplFG41GkeodNFd_VKP71XovagWhNUT3YhhGxTDP3bCopIqYC72HFneSLAHmwF6YTGnGwdaVKTibCS_SVpdPNbnEn_4CVDLkVcQequcMUTebA7hnqyrZel9xM1QlZWg3QEhJY.jpg"&gt;&lt;/p&gt;&lt;p&gt;</w:t>
      </w:r>
      <w:r>
        <w:rPr>
          <w:sz w:val="32"/>
          <w:szCs w:val="32"/>
        </w:rPr>
        <w:t>第二段：求生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人的内心深处充满了绝望，但他的灵魂却还没有完全被黑暗吞噬。在那个寒冷而又阴沉的心灵深处，他依然保留了一丝渺小的声音，那声音在呼唤着希望，在寻找着救赎。当夜幕降临时，他会从床上坐起来，用微弱的手指拉开衣柜门，从里面拿出那些年轻时期编织成的一串串念珠，每次握紧它们，就仿佛可以感受到一点点力量，这力量让他继续前行，不断地向前走去，即使是最遥远的地方，也比这里要好一些。</w:t>
      </w:r>
      <w:r>
        <w:rPr>
          <w:sz w:val="32"/>
          <w:szCs w:val="32"/>
        </w:rPr>
        <w:t>&lt;/p&gt;&lt;p&gt;&lt;img src="/static-img/hCtEY0DAC98VQ6f_vEFfqO1q5PTZqbsvNTdLDDBplFG41GkeodNFd_VKP71XovagWhNUT3YhhGxTDP3bCopIqYC72HFneSLAHmwF6YTGnGwdaVKTibCS_SVpdPNbnEn_4CVDLkVcQequcMUTebA7hnqyrZel9xM1QlZWg3QEhJY.jpg"&gt;&lt;/p&gt;&lt;p&gt;</w:t>
      </w:r>
      <w:r>
        <w:rPr>
          <w:sz w:val="32"/>
          <w:szCs w:val="32"/>
        </w:rPr>
        <w:t>第三段：再见于荒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即便如此，这种力量也无法阻止命运对他的追击。日复一日，他看到周围的人们幸福快乐，而自己则只能旁观。这一切都让他的心变得越来越重。他开始怀疑自己的存在是否真的必要？是否应该就这样消失在这个世界上？这样的想法让他感到非常痛苦，因为它意味着放弃所有过去努力所取得的一切，同时也是对未来的彻底否定。</w:t>
      </w:r>
      <w:r>
        <w:rPr>
          <w:sz w:val="32"/>
          <w:szCs w:val="32"/>
        </w:rPr>
        <w:t>&lt;/p&gt;&lt;p&gt;&lt;img src="/static-img/_TdRkjgQia_AA7LidAUNPu1q5PTZqbsvNTdLDDBplFG41GkeodNFd_VKP71XovagWhNUT3YhhGxTDP3bCopIqYC72HFneSLAHmwF6YTGnGwdaVKTibCS_SVpdPNbnEn_4CVDLkVcQequcMUTebA7hnqyrZel9xM1QlZWg3QEhJY.jpg"&gt;&lt;/p&gt;&lt;p&gt;</w:t>
      </w:r>
      <w:r>
        <w:rPr>
          <w:sz w:val="32"/>
          <w:szCs w:val="32"/>
        </w:rPr>
        <w:t>第四段：永恒的蓝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色更浓厚的时候，老人决定走进屋子里，将所有这些念珠放在桌子中央，然后把灯关掉，让整个房间陷入了黑暗。在这片寂静之中，只有月光透过破碎的小窗户洒落在地板上的几缕光线，以及外面那片广阔无垠、宛如永恒大海般蔚蓝色的夜空。就在这个时候，突然间，从头顶传来了风声，它带来了来自遥远地方的一阵微弱而清晰的声音，那声音似乎是在告诉他，有什么东西正在等待着它，它需要找到那份勇气，再次踏出一步往前看去。</w:t>
      </w:r>
      <w:r>
        <w:rPr>
          <w:sz w:val="32"/>
          <w:szCs w:val="32"/>
        </w:rPr>
        <w:t>&lt;/p&gt;&lt;p&gt;&lt;img src="/static-img/WV-fRYJ2ac0LDiDUsXrp7e1q5PTZqbsvNTdLDDBplFG41GkeodNFd_VKP71XovagWhNUT3YhhGxTDP3bCopIqYC72HFneSLAHmwF6YTGnGwdaVKTibCS_SVpdPNbnEn_4CVDLkVcQequcMUTebA7hnqyrZel9xM1QlZWg3QEhJY.jpg"&gt;&lt;/p&gt;&lt;p&gt;</w:t>
      </w:r>
      <w:r>
        <w:rPr>
          <w:sz w:val="32"/>
          <w:szCs w:val="32"/>
        </w:rPr>
        <w:t>结语：重新燃烧希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声音消散后，老人的心里产生了一股暖意。这可能只是幻觉，也可能是一种精神上的转折点。不管怎样，这个瞬间给予了他新的活力，使得“无人救我又蓝”这一画面慢慢褪去，让新生的希望像阳光一般照亮了他的内心世界。在接下来的日子里，无论遇到什么困难和挑战，都不会再因为恐惧和绝望而倒下，而是会勇敢地站起来，用坚定的步伐向未来迈进，并且用一种更加强烈、更加明确的声音回应那个询问生命意义的问题——我不是孤单，我还有我的故事，我还能成为改变世界的一个角色的灯塔。我将继续燃烧我的希望之火，不管环境多么艰难险阻，只要我还活着，就不会放弃战斗，即使最后只有我一个人站在这片蔚蓝的大海上了。我会一直站在这里，为你唱歌，为你战斗，为你守护直到最后一刻！</w:t>
      </w:r>
      <w:r>
        <w:rPr>
          <w:sz w:val="32"/>
          <w:szCs w:val="32"/>
        </w:rPr>
        <w:t>&lt;/p&gt;&lt;p&gt;&lt;a href = "/doc/642211-</w:t>
      </w:r>
      <w:r>
        <w:rPr>
          <w:sz w:val="32"/>
          <w:szCs w:val="32"/>
        </w:rPr>
        <w:t>无人救我又蓝孤影下的绝望与求生</w:t>
      </w:r>
      <w:r>
        <w:rPr>
          <w:sz w:val="32"/>
          <w:szCs w:val="32"/>
        </w:rPr>
        <w:t>.doc" rel="alternate" download="642211-</w:t>
      </w:r>
      <w:r>
        <w:rPr>
          <w:sz w:val="32"/>
          <w:szCs w:val="32"/>
        </w:rPr>
        <w:t>无人救我又蓝孤影下的绝望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