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守望者医院的孤独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灯火通明却又异常寂静的地方，夜幕降临。医院的大门紧闭，外面的人行道上行人稀少，只有偶尔一两辆车经过，让空气中弥漫着油漆和煤油的味道。这里是人们生死交错的地方，也是许多故事的见证者。</w:t>
      </w:r>
      <w:r>
        <w:rPr>
          <w:sz w:val="32"/>
          <w:szCs w:val="32"/>
        </w:rPr>
        <w:t>&lt;/p&gt;&lt;p&gt;&lt;img src="/static-img/QzDe5_SHbqBBU1udQm6GG9-wTn_9YMY7qaoZSNpW154.jpg"&gt;&lt;/p&gt;&lt;p&gt;</w:t>
      </w:r>
      <w:r>
        <w:rPr>
          <w:sz w:val="32"/>
          <w:szCs w:val="32"/>
        </w:rPr>
        <w:t>点之一：寂寞女护士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早出晚归，在这个充满生与死气息的地方默默工作。她总是穿着那件无花纹白大褂，一丝不苟地照顾病患。她的笑容温暖，却无法掩饰内心深处的忧伤。在她眼里，每一个病人都是亲朋好友，她把所有的心力都投入到了救治之中，但即使如此，她依然感到一种难以言喻的情感——孤独。</w:t>
      </w:r>
      <w:r>
        <w:rPr>
          <w:sz w:val="32"/>
          <w:szCs w:val="32"/>
        </w:rPr>
        <w:t>&lt;/p&gt;&lt;p&gt;&lt;img src="/static-img/TUT3iRilskp8F6OyfSSStlkCO0dFohmZ2rewfqZbuKBEoFW0p4-1An9IdJj4d8bfw0q6AjGs4Z5qo9HpRZZc_O1cYie2K0Xu_JD04-yXs2c.jpg"&gt;&lt;/p&gt;&lt;p&gt;</w:t>
      </w:r>
      <w:r>
        <w:rPr>
          <w:sz w:val="32"/>
          <w:szCs w:val="32"/>
        </w:rPr>
        <w:t>点二：深夜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时分，院内往往只有几盏昏黄的小灯亮着，那些小灯就像星星一样散落在黑暗中。她会带着手电筒巡视每个角落，确保一切都井然有序。但当她走过那些安静的地带时，她总会听到自己的脚步声显得格外清晰，就像是整个世界都在等待她的出现。</w:t>
      </w:r>
      <w:r>
        <w:rPr>
          <w:sz w:val="32"/>
          <w:szCs w:val="32"/>
        </w:rPr>
        <w:t>&lt;/p&gt;&lt;p&gt;&lt;img src="/static-img/Ow5WuJrFUPGXWCn8X1hZ5lkCO0dFohmZ2rewfqZbuKBEoFW0p4-1An9IdJj4d8bfw0q6AjGs4Z5qo9HpRZZc_O1cYie2K0Xu_JD04-yXs2c.jpg"&gt;&lt;/p&gt;&lt;p&gt;</w:t>
      </w:r>
      <w:r>
        <w:rPr>
          <w:sz w:val="32"/>
          <w:szCs w:val="32"/>
        </w:rPr>
        <w:t>点三：患者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护士，她必须保持客观，但是在对待患者的时候，她很难控制自己不去同情他们。她知道他们中的很多人，是因为家庭、朋友或是社会压力而来到这里寻求庇护。而这些患者也许没有意识到，他们所经历的一切，其实也是那个女护士共同承受的一个重担。</w:t>
      </w:r>
      <w:r>
        <w:rPr>
          <w:sz w:val="32"/>
          <w:szCs w:val="32"/>
        </w:rPr>
        <w:t>&lt;/p&gt;&lt;p&gt;&lt;img src="/static-img/wxR_DHLq7umqiFgKPZl-3lkCO0dFohmZ2rewfqZbuKBEoFW0p4-1An9IdJj4d8bfw0q6AjGs4Z5qo9HpRZZc_O1cYie2K0Xu_JD04-yXs2c.jpg"&gt;&lt;/p&gt;&lt;p&gt;</w:t>
      </w:r>
      <w:r>
        <w:rPr>
          <w:sz w:val="32"/>
          <w:szCs w:val="32"/>
        </w:rPr>
        <w:t>点四：疲惫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女护士开始感觉到体力的下降和精神上的疲惫。但她从未放弃过，因为这是她的职责，更是一种对生命尊严的保护。当晨光初现，她再次踏上回家的路程，这段旅途仿佛永远不会结束，而她的精神则始终如一地坚定下去。</w:t>
      </w:r>
      <w:r>
        <w:rPr>
          <w:sz w:val="32"/>
          <w:szCs w:val="32"/>
        </w:rPr>
        <w:t>&lt;/p&gt;&lt;p&gt;&lt;img src="/static-img/1IECf_1l_f3dKdstGAIuQlkCO0dFohmZ2rewfqZbuKBEoFW0p4-1An9IdJj4d8bfw0q6AjGs4Z5qo9HpRZZc_O1cYie2K0Xu_JD04-yXs2c.jpg"&gt;&lt;/p&gt;&lt;p&gt;</w:t>
      </w:r>
      <w:r>
        <w:rPr>
          <w:sz w:val="32"/>
          <w:szCs w:val="32"/>
        </w:rPr>
        <w:t>点五：梦想与现实间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之余，当她能够抽空阅读一些书籍或听听音乐时，那份孤独似乎可以暂时被抚慰。那是一个充满希望和梦想的地方，那里的故事激励了她的斗志。而回到现实世界，不禁让人质疑，这是否真的能成为改变未来的一扇窗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守望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了许多挑战，但那个女护士并没有退缩。她明白，每一次呼吸都是成长，每一次微笑都是力量。所以，无论何时何地，当人们需要帮助的时候，即便是在最遥远、最沉闷的地球角落，那个寂寞女护士都会站出来，用尽全力守卫生命，用爱温暖心灵，用智慧引导前行。这就是她们作为守望者的使命，也是她们选择这一条职业道路最根本原因所在。在这个巨大的宇宙里，只要还有生命存在，就有理由继续前进，有理由继续战斗。</w:t>
      </w:r>
      <w:r>
        <w:rPr>
          <w:sz w:val="32"/>
          <w:szCs w:val="32"/>
        </w:rPr>
        <w:t>&lt;/p&gt;&lt;p&gt;&lt;a href = "/doc/642226-</w:t>
      </w:r>
      <w:r>
        <w:rPr>
          <w:sz w:val="32"/>
          <w:szCs w:val="32"/>
        </w:rPr>
        <w:t>夜色下的守望者医院的孤独之声</w:t>
      </w:r>
      <w:r>
        <w:rPr>
          <w:sz w:val="32"/>
          <w:szCs w:val="32"/>
        </w:rPr>
        <w:t>.doc" rel="alternate" download="642226-</w:t>
      </w:r>
      <w:r>
        <w:rPr>
          <w:sz w:val="32"/>
          <w:szCs w:val="32"/>
        </w:rPr>
        <w:t>夜色下的守望者医院的孤独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