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视频学校生活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英语课上插了英语课代表视频？</w:t>
      </w:r>
      <w:r>
        <w:rPr>
          <w:sz w:val="32"/>
          <w:szCs w:val="32"/>
        </w:rPr>
        <w:t>&lt;/p&gt;&lt;p&gt;&lt;img src="/static-img/1MOGxLhycC8h_rHKNrBTcUflkZsBtK8FJFTay3dcsTAxqDgdRyfpXoo6DyhMwMhg.png"&gt;&lt;/p&gt;&lt;p&gt;</w:t>
      </w:r>
      <w:r>
        <w:rPr>
          <w:sz w:val="32"/>
          <w:szCs w:val="32"/>
        </w:rPr>
        <w:t>在一个普通的周一早晨，学校的第七班迎来了新的学期。学生们兴奋地准备着迎接即将到来的挑战与学习。而老师则想出了一个创新的教学方法——在课堂上播放关于英语课代表的视频。这不仅让学生们对课程内容有了更直观的了解，也为他们提供了一种新颖且吸引人的学习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视频提升课堂氛围？</w:t>
      </w:r>
      <w:r>
        <w:rPr>
          <w:sz w:val="32"/>
          <w:szCs w:val="32"/>
        </w:rPr>
        <w:t>&lt;/p&gt;&lt;p&gt;&lt;img src="/static-img/ek7SpN4jH9XdsSAikhCJqUflkZsBtK8FJFTay3dcsTDq7X5lYppGSFBiT9E_x_a1u1jwBjM4IMgxSRzievC_q-OuG1OWL4lZse6FZW77-94.jpg"&gt;&lt;/p&gt;&lt;p&gt;</w:t>
      </w:r>
      <w:r>
        <w:rPr>
          <w:sz w:val="32"/>
          <w:szCs w:val="32"/>
        </w:rPr>
        <w:t>为了营造最佳的学习环境，老师首先选择了几段精心编辑过的视频，这些视频展示了过去一年来的一些亮点和经历，比如参加辩论赛、组织文化节以及参与志愿活动等。在播放这些片段之前，老师向全班介绍了每个同学扮演哪个角色，以及他们分别做出的贡献。这种方式不仅增强了大家对于自己的成就感，还激发了一种共同成长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过程中发生的情况</w:t>
      </w:r>
      <w:r>
        <w:rPr>
          <w:sz w:val="32"/>
          <w:szCs w:val="32"/>
        </w:rPr>
        <w:t>&lt;/p&gt;&lt;p&gt;&lt;img src="/static-img/hDjbwmRF_vknufk-lVtQMUflkZsBtK8FJFTay3dcsTDq7X5lYppGSFBiT9E_x_a1u1jwBjM4IMgxSRzievC_q-OuG1OWL4lZse6FZW77-94.jpg"&gt;&lt;/p&gt;&lt;p&gt;</w:t>
      </w:r>
      <w:r>
        <w:rPr>
          <w:sz w:val="32"/>
          <w:szCs w:val="32"/>
        </w:rPr>
        <w:t>当那天终于到来，当老师宣布要放映这段录像时，全班立刻安静下来，每个人都屏住呼吸，期待着看到自己或是好友在屏幕上的模样。随着第一段影片缓缓出现，一阵欢笑声此起彼伏，它带给大家的是一种难以言喻的情感共鸣。有的同学紧张得手忙脚乱，有的人则满怀自豪地微笑着看着镜头前的小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镜头后的反应</w:t>
      </w:r>
      <w:r>
        <w:rPr>
          <w:sz w:val="32"/>
          <w:szCs w:val="32"/>
        </w:rPr>
        <w:t>&lt;/p&gt;&lt;p&gt;&lt;img src="/static-img/LUDbn52e5sngK1lPi_nCEEflkZsBtK8FJFTay3dcsTDq7X5lYppGSFBiT9E_x_a1u1jwBjM4IMgxSRzievC_q-OuG1OWL4lZse6FZW77-94.jpg"&gt;&lt;/p&gt;&lt;p&gt;</w:t>
      </w:r>
      <w:r>
        <w:rPr>
          <w:sz w:val="32"/>
          <w:szCs w:val="32"/>
        </w:rPr>
        <w:t>通过这次小型直播，让每位学生都有机会从不同的角度去理解“被拍摄”的感觉，这也让他们更加珍惜现在所拥有的生活和朋友关系。此外，由于是在公开场合进行，所以很多人也开始意识到了自己的行为会影响他人的看法，从而学会更加文明礼貌地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响与效果</w:t>
      </w:r>
      <w:r>
        <w:rPr>
          <w:sz w:val="32"/>
          <w:szCs w:val="32"/>
        </w:rPr>
        <w:t>&lt;/p&gt;&lt;p&gt;&lt;img src="/static-img/ZKLVGns-H8BnEcGzVG0KPkflkZsBtK8FJFTay3dcsTDq7X5lYppGSFBiT9E_x_a1u1jwBjM4IMgxSRzievC_q-OuG1OWL4lZse6FZW77-94.jpg"&gt;&lt;/p&gt;&lt;p&gt;</w:t>
      </w:r>
      <w:r>
        <w:rPr>
          <w:sz w:val="32"/>
          <w:szCs w:val="32"/>
        </w:rPr>
        <w:t>放映完毕后，不少同学纷纷表示很高兴能成为“电影明星”，同时也有许多人对于未来的表现充满期待。而这些正面的反馈直接促使其他同伴积极参与未来类似的活动，因为这样可以更多地展现自己的才能，同时也是对自己努力的一个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计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成功尝试，我们可以预见这样的教育创新将会是一个持续发展的话题。在未来的日子里，我们希望能够继续探索各种不同形式的手段，以便更有效率、更有趣味性地传达知识，并鼓励所有成员参与进来，为我们共同构建一个充满活力和动力的学习社区而努力。</w:t>
      </w:r>
      <w:r>
        <w:rPr>
          <w:sz w:val="32"/>
          <w:szCs w:val="32"/>
        </w:rPr>
        <w:t>&lt;/p&gt;&lt;p&gt;&lt;a href = "/doc/642251-</w:t>
      </w:r>
      <w:r>
        <w:rPr>
          <w:sz w:val="32"/>
          <w:szCs w:val="32"/>
        </w:rPr>
        <w:t>英语课代表视频学校生活的精彩瞬间</w:t>
      </w:r>
      <w:r>
        <w:rPr>
          <w:sz w:val="32"/>
          <w:szCs w:val="32"/>
        </w:rPr>
        <w:t>.doc" rel="alternate" download="642251-</w:t>
      </w:r>
      <w:r>
        <w:rPr>
          <w:sz w:val="32"/>
          <w:szCs w:val="32"/>
        </w:rPr>
        <w:t>英语课代表视频学校生活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