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今天吃醋了吗</w:t>
      </w:r>
      <w:r>
        <w:rPr>
          <w:sz w:val="48"/>
          <w:szCs w:val="48"/>
        </w:rPr>
        <w:t>-</w:t>
      </w:r>
      <w:r>
        <w:rPr>
          <w:sz w:val="48"/>
          <w:szCs w:val="48"/>
        </w:rPr>
        <w:t>君臣之谜揭开皇帝吃醋背后的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臣之谜：揭开皇帝吃醋背后的宫廷秘密</w:t>
      </w:r>
      <w:r>
        <w:rPr>
          <w:sz w:val="32"/>
          <w:szCs w:val="32"/>
        </w:rPr>
        <w:t>&lt;/p&gt;&lt;p&gt;&lt;img src="/static-img/-B60oNQSpjz3sUT6OPEmKbRzsWI8sVndLR_qQhel4qQ.jpg"&gt;&lt;/p&gt;&lt;p&gt;</w:t>
      </w:r>
      <w:r>
        <w:rPr>
          <w:sz w:val="32"/>
          <w:szCs w:val="32"/>
        </w:rPr>
        <w:t>在中国古代的封建社会中，皇帝是天下的至尊，他的一言一行都可能影响到整个国家的命运。然而，除了政治和军事上的决策外，皇帝们也会有着与普通人一样的情感世界。其中，以“陛下今天吃醋了吗”为问候语的人，在朝堂上或许不多，但在宫中的私下交流中，却是常见的话题。</w:t>
      </w:r>
      <w:r>
        <w:rPr>
          <w:sz w:val="32"/>
          <w:szCs w:val="32"/>
        </w:rPr>
        <w:t>&lt;/p&gt;&lt;p&gt;</w:t>
      </w:r>
      <w:r>
        <w:rPr>
          <w:sz w:val="32"/>
          <w:szCs w:val="32"/>
        </w:rPr>
        <w:t>历史上，有这样一个著名的例子。在明朝时期，有位宠爱美女的皇帝，因宠妃被他所偏爱而遭冷落的一位后妃，不得不借助于其他权势较重的大臣来求情。她每次都会带着几句温柔的话语去试探：“陛下今天吃醋了吗？”这种方式既显得谨慎又充满委婉，让那位心怀妒忌的大宦官不得不细思极虑。</w:t>
      </w:r>
      <w:r>
        <w:rPr>
          <w:sz w:val="32"/>
          <w:szCs w:val="32"/>
        </w:rPr>
        <w:t>&lt;/p&gt;&lt;p&gt;&lt;img src="/static-img/iavfCz3HVeIUmyuwY3yP_GGFaGlJ0MBZnKEP5En2MR04kNp8RsW45uSnq36oFiM6X99Rz9NwBjSKBxXDvhQq5A0vz_ox6gIzxWQ04ixwix8.jpg"&gt;&lt;/p&gt;&lt;p&gt;</w:t>
      </w:r>
      <w:r>
        <w:rPr>
          <w:sz w:val="32"/>
          <w:szCs w:val="32"/>
        </w:rPr>
        <w:t>当然，这种方式并非只有这一次使用，也不是仅限于明朝。一段时间之后，一位清朝的康熙年间的小太监就因为擅长用这种话术而闻名宫廷。他曾经以此来缓解一次紧张局面。当时，那个小太监发现自己负责照顾的一个贵妃因为某些原因而对皇帝感到失望，而那个贵妃为了表达自己的愤怒，便开始频繁地询问：“陛下今天吃醋了吗？”这个问题虽然看似无关痛痒，但却能反映出贵妃内心深处对于权力和地位变化的心理波动。而那个小太监，则巧妙地利用这个问题来引导她谈论她的感受，并最终化解了危机。</w:t>
      </w:r>
      <w:r>
        <w:rPr>
          <w:sz w:val="32"/>
          <w:szCs w:val="32"/>
        </w:rPr>
        <w:t>&lt;/p&gt;&lt;p&gt;</w:t>
      </w:r>
      <w:r>
        <w:rPr>
          <w:sz w:val="32"/>
          <w:szCs w:val="32"/>
        </w:rPr>
        <w:t>这些案例透露出一个道理：即使是在高压力的环境里，通过恰当的话语，我们也可以找到解决问题、缓解紧张气氛的手段。因此，无论你身处何种职场，或许偶尔提醒一下你的领导或同事：“陛下今天吃醋了吗？”这样的举动，或许能够打开他们的心扉，使你们之间建立起更为亲近的人际关系。此外，它还能作为一种艺术表现形式，让我们从历史事件中看到更多关于人性的复杂性和情感世界。</w:t>
      </w:r>
      <w:r>
        <w:rPr>
          <w:sz w:val="32"/>
          <w:szCs w:val="32"/>
        </w:rPr>
        <w:t>&lt;/p&gt;&lt;p&gt;&lt;img src="/static-img/TfvOInn-s2hzJMBwKoSCb2GFaGlJ0MBZnKEP5En2MR04kNp8RsW45uSnq36oFiM6X99Rz9NwBjSKBxXDvhQq5A0vz_ox6gIzxWQ04ixwix8.jpg"&gt;&lt;/p&gt;&lt;p&gt;&lt;a href = "/doc/642252-</w:t>
      </w:r>
      <w:r>
        <w:rPr>
          <w:sz w:val="32"/>
          <w:szCs w:val="32"/>
        </w:rPr>
        <w:t>陛下今天吃醋了吗</w:t>
      </w:r>
      <w:r>
        <w:rPr>
          <w:sz w:val="32"/>
          <w:szCs w:val="32"/>
        </w:rPr>
        <w:t>-</w:t>
      </w:r>
      <w:r>
        <w:rPr>
          <w:sz w:val="32"/>
          <w:szCs w:val="32"/>
        </w:rPr>
        <w:t>君臣之谜揭开皇帝吃醋背后的宫廷秘密</w:t>
      </w:r>
      <w:r>
        <w:rPr>
          <w:sz w:val="32"/>
          <w:szCs w:val="32"/>
        </w:rPr>
        <w:t>.doc" rel="alternate" download="642252-</w:t>
      </w:r>
      <w:r>
        <w:rPr>
          <w:sz w:val="32"/>
          <w:szCs w:val="32"/>
        </w:rPr>
        <w:t>陛下今天吃醋了吗</w:t>
      </w:r>
      <w:r>
        <w:rPr>
          <w:sz w:val="32"/>
          <w:szCs w:val="32"/>
        </w:rPr>
        <w:t>-</w:t>
      </w:r>
      <w:r>
        <w:rPr>
          <w:sz w:val="32"/>
          <w:szCs w:val="32"/>
        </w:rPr>
        <w:t>君臣之谜揭开皇帝吃醋背后的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