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时光不老探寻景年知几时的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段时间被人们称为“景年”，指的是人生中最为安稳、快乐的阶段。这个词汇引发了我们对美好生活的向往，也让我们思考一个问题：“景年知几时？”今天，我们就一起探讨这个问题，从不同的角度出发。</w:t>
      </w:r>
      <w:r>
        <w:rPr>
          <w:sz w:val="32"/>
          <w:szCs w:val="32"/>
        </w:rPr>
        <w:t>&lt;/p&gt;&lt;p&gt;&lt;img src="/static-img/kFW5grtd8VaFrcJD09e6bjdF1NKQXUBirLCjC6R_xEzNJhUyCSO_3yslhXD3U_Y2.jpg"&gt;&lt;/p&gt;&lt;p&gt;</w:t>
      </w:r>
      <w:r>
        <w:rPr>
          <w:sz w:val="32"/>
          <w:szCs w:val="32"/>
        </w:rPr>
        <w:t>生理与心理层面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生命周期分为多个阶段，每个阶段都有其特定的生理和心理特征。在青春期，身体迅速成长，精力充沛；而在老年，则可能会出现一些健康问题，如体力下降、记忆力减退等。然而，“景年”并非指某个具体年龄，而是指那些个人感觉自己处于最佳状态的人生阶段。这是一个相对概念，它取决于每个人内心的感受和外部环境的影响。</w:t>
      </w:r>
      <w:r>
        <w:rPr>
          <w:sz w:val="32"/>
          <w:szCs w:val="32"/>
        </w:rPr>
        <w:t>&lt;/p&gt;&lt;p&gt;&lt;img src="/static-img/2Aa9UJWtlHrbEWV48LXJAzdF1NKQXUBirLCjC6R_xEwVtNnjmGFjIV7OmdDTonjvEA9yvQD6i2fIowOBGtQIiFanhAN-ZuezKpcbGHGJfnh3mEkR18rK3eZnSIssEJqPMAsV1P3Rv1pUUhqIB3_fjA.jpg"&gt;&lt;/p&gt;&lt;p&gt;</w:t>
      </w:r>
      <w:r>
        <w:rPr>
          <w:sz w:val="32"/>
          <w:szCs w:val="32"/>
        </w:rPr>
        <w:t>文化背景下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“景年”的定义也不尽相同。在中国传统文化中，“景年”通常指的是五十岁左右，当一个人已经有了一定社会地位和经济基础，同时也开始享受到家庭责任减少带来的自由。但是在西方国家，这个概念可能会稍有不同，他们更倾向于将“黄金时代”定义为三十至四十岁，那是一个职业发展较快、社交活动频繁的时候。</w:t>
      </w:r>
      <w:r>
        <w:rPr>
          <w:sz w:val="32"/>
          <w:szCs w:val="32"/>
        </w:rPr>
        <w:t>&lt;/p&gt;&lt;p&gt;&lt;img src="/static-img/OBmYfwL2ni334XZpRm7BtDdF1NKQXUBirLCjC6R_xEwVtNnjmGFjIV7OmdDTonjvEA9yvQD6i2fIowOBGtQIiFanhAN-ZuezKpcbGHGJfnh3mEkR18rK3eZnSIssEJqPMAsV1P3Rv1pUUhqIB3_fjA.jpg"&gt;&lt;/p&gt;&lt;p&gt;</w:t>
      </w:r>
      <w:r>
        <w:rPr>
          <w:sz w:val="32"/>
          <w:szCs w:val="32"/>
        </w:rPr>
        <w:t>个人价值观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价值观念和生活方式都是独一无二的，这直接影响着他们对“景年的”认知。有些人可能认为真正的幸福来自事业成功或是家庭完整，而另一些人则更看重精神追求或者旅行体验。如果一个人能够找到自己内心深处所渴望的事情，并且能够实现，那么他就可以说他已经进入了自己的“景年”。</w:t>
      </w:r>
      <w:r>
        <w:rPr>
          <w:sz w:val="32"/>
          <w:szCs w:val="32"/>
        </w:rPr>
        <w:t>&lt;/p&gt;&lt;p&gt;&lt;img src="/static-img/OxPkArtzmtelhO4GMjzvGzdF1NKQXUBirLCjC6R_xEwVtNnjmGFjIV7OmdDTonjvEA9yvQD6i2fIowOBGtQIiFanhAN-ZuezKpcbGHGJfnh3mEkR18rK3eZnSIssEJqPMAsV1P3Rv1pUUhqIB3_fjA.jpg"&gt;&lt;/p&gt;&lt;p&gt;</w:t>
      </w:r>
      <w:r>
        <w:rPr>
          <w:sz w:val="32"/>
          <w:szCs w:val="32"/>
        </w:rPr>
        <w:t>社会关系网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关系网络中，每个人都扮演着不同的角色，无论是作为子女、父母还是朋友。在不同的角色里，我们的心情也会发生变化。“景年的”感受很大程度上取决于这些角色是否得到满足，以及这些关系是否给予了我们支持与关爱。当我们的亲密伴侣们彼此间相互理解，不仅能提升我们的幸福感，还能帮助我们更好地认识到自己所处的那个特别时候。</w:t>
      </w:r>
      <w:r>
        <w:rPr>
          <w:sz w:val="32"/>
          <w:szCs w:val="32"/>
        </w:rPr>
        <w:t>&lt;/p&gt;&lt;p&gt;&lt;img src="/static-img/AO0oG2W0UUk9BbuoyrMtAjdF1NKQXUBirLCjC6R_xEwVtNnjmGFjIV7OmdDTonjvEA9yvQD6i2fIowOBGtQIiFanhAN-ZuezKpcbGHGJfnh3mEkR18rK3eZnSIssEJqPMAsV1P3Rv1pUUhqIB3_fjA.jpg"&gt;&lt;/p&gt;&lt;p&gt;</w:t>
      </w:r>
      <w:r>
        <w:rPr>
          <w:sz w:val="32"/>
          <w:szCs w:val="32"/>
        </w:rPr>
        <w:t>经济条件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状况也是决定一个人是否能享受到“景年的”重要因素之一。拥有足够财富，可以使得人们放松下来，不再担忧物质困难，从而更加专注于内心世界，对周围的一切保持开放的心态。当经济压力消失后，我们才能够真正去思考自己的愿望是什么，以及如何实现它们，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景年的”发现还需要自我反思。一旦有人意识到现在就是他们最好的那一年，他就会开始重新审视自己的目标、计划以及现有的生活状态。如果发现不合适，就要勇敢地进行调整，使得整个存在变得更加符合自己的梦想。这种自我更新，是保持活力的关键，也是持续感到满足和快乐的一个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道酬勤”，但这并不意味着只有努力工作才能获得幸福。“天道酬德”，更重要的是通过不断学习新知识、新技能，与身边的人建立良好的关系，以及维护健康，为自己打造一个既简约又充实的人生空间。不管你的年龄如何，只要你愿意去寻找，你一定可以找到属于你的那个完美瞬间，那就是你真正意义上的“风华正茂”。</w:t>
      </w:r>
      <w:r>
        <w:rPr>
          <w:sz w:val="32"/>
          <w:szCs w:val="32"/>
        </w:rPr>
        <w:t>&lt;/p&gt;&lt;p&gt;&lt;a href = "/doc/642268-</w:t>
      </w:r>
      <w:r>
        <w:rPr>
          <w:sz w:val="32"/>
          <w:szCs w:val="32"/>
        </w:rPr>
        <w:t>岁月静好时光不老探寻景年知几时的答案</w:t>
      </w:r>
      <w:r>
        <w:rPr>
          <w:sz w:val="32"/>
          <w:szCs w:val="32"/>
        </w:rPr>
        <w:t>.doc" rel="alternate" download="642268-</w:t>
      </w:r>
      <w:r>
        <w:rPr>
          <w:sz w:val="32"/>
          <w:szCs w:val="32"/>
        </w:rPr>
        <w:t>岁月静好时光不老探寻景年知几时的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