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心灵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里面太温暖了我不出来</w:t>
      </w:r>
      <w:r>
        <w:rPr>
          <w:sz w:val="32"/>
          <w:szCs w:val="32"/>
        </w:rPr>
        <w:t>&lt;/p&gt;&lt;p&gt;&lt;img src="/static-img/7xh1Lwkmv2pmDEbZmc1SxR75Wv6k7wIPy59xqU1Y36o.png"&gt;&lt;/p&gt;&lt;p&gt;</w:t>
      </w:r>
      <w:r>
        <w:rPr>
          <w:sz w:val="32"/>
          <w:szCs w:val="32"/>
        </w:rPr>
        <w:t>为什么选择避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一个能够让自己感到安全、舒适的地方。对于一些人来说，这个地方可能是一个家园；对于另一些人，它可能是一个朋友的怀抱。在这种情况下，“你里面太温暖了我不出来”这句话就成为了一个标志性的表达，它意味着某个人已经找到了一种无法抗拒的归宿，而那个人愿意牺牲一切去沉浸其中。</w:t>
      </w:r>
      <w:r>
        <w:rPr>
          <w:sz w:val="32"/>
          <w:szCs w:val="32"/>
        </w:rPr>
        <w:t>&lt;/p&gt;&lt;p&gt;&lt;img src="/static-img/2QF3nu189I2mCxPZjDwtbsUUQpglOXMpihxl53iy0i3vThoMM4nsTfU_gX49TohxNS-VgvVjPjhd2Kggs7Ea95K1MKp2fIpUnYXf43wBwWg.png"&gt;&lt;/p&gt;&lt;p&gt;</w:t>
      </w:r>
      <w:r>
        <w:rPr>
          <w:sz w:val="32"/>
          <w:szCs w:val="32"/>
        </w:rPr>
        <w:t>亲密关系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你里面太温暖了我不出来”，通常是指两个人之间深刻的情感联系。这类关系往往被认为是最难以逃脱的一种，因为它们建立在相互依赖和深层次的信任之上。一旦进入这样的关系，就像踏入了一个既熟悉又陌生的空间，我们会发现自己的情感和理智都难以自拔。</w:t>
      </w:r>
      <w:r>
        <w:rPr>
          <w:sz w:val="32"/>
          <w:szCs w:val="32"/>
        </w:rPr>
        <w:t>&lt;/p&gt;&lt;p&gt;&lt;img src="/static-img/JQFkDwyNEb73PAsMluMWLMUUQpglOXMpihxl53iy0i3vThoMM4nsTfU_gX49TohxNS-VgvVjPjhd2Kggs7Ea95K1MKp2fIpUnYXf43wBwWg.png"&gt;&lt;/p&gt;&lt;p&gt;</w:t>
      </w:r>
      <w:r>
        <w:rPr>
          <w:sz w:val="32"/>
          <w:szCs w:val="32"/>
        </w:rPr>
        <w:t>心灵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属于自己的天地，那里没有风雨，没有压力，只有平静与安宁。对于那些经历过挫折或痛苦的人来说，这样的心灵避风港尤为重要。当他们遇到困难时，他们就会想找到一处可以暂时放下一切烦恼的地方，而那个地方就是他们所爱的人的心中。</w:t>
      </w:r>
      <w:r>
        <w:rPr>
          <w:sz w:val="32"/>
          <w:szCs w:val="32"/>
        </w:rPr>
        <w:t>&lt;/p&gt;&lt;p&gt;&lt;img src="/static-img/hDRu4lCHqLEx2dqgU2_QdcUUQpglOXMpihxl53iy0i3vThoMM4nsTfU_gX49TohxNS-VgvVjPjhd2Kggs7Ea95K1MKp2fIpUnYXf43wBwWg.jpg"&gt;&lt;/p&gt;&lt;p&gt;</w:t>
      </w:r>
      <w:r>
        <w:rPr>
          <w:sz w:val="32"/>
          <w:szCs w:val="32"/>
        </w:rPr>
        <w:t>爱情中的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是最美好的关系也存在边界。如果一个人因为害怕失去而选择躲进对方的心中，那么这种行为其实是一种逃避。它可能会导致对话变得有限，彼此间缺乏真正意义上的沟通，最终形成一种不健康的依赖性。</w:t>
      </w:r>
      <w:r>
        <w:rPr>
          <w:sz w:val="32"/>
          <w:szCs w:val="32"/>
        </w:rPr>
        <w:t>&lt;/p&gt;&lt;p&gt;&lt;img src="/static-img/oYg64WKSKax-GOkMv-nhc8UUQpglOXMpihxl53iy0i3vThoMM4nsTfU_gX49TohxNS-VgvVjPjhd2Kggs7Ea95K1MKp2fIpUnYXf43wBwWg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你里面太温暖了我不出来”听起来像是极其幸福的事，但实际上，它也隐藏着潜在的问题。当一个人因为内心的恐惧而无法离开对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失去了自我探索和成长的大好机会。这就要求双方要有勇气面对彼此，并共同努力克服这些障碍，以便实现更加真实和充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“我不想离开你的怀抱”，但同时意识到这是基于错误的动机时，我们需要鼓起勇气来改变现状。不仅仅是为了我们的伴侣，更重要的是为了我们自己，让自己从这段经历中学会如何更好地理解自己的需求，以及如何更有效地表达这些需求，从而走向更加独立且满足的人生。</w:t>
      </w:r>
      <w:r>
        <w:rPr>
          <w:sz w:val="32"/>
          <w:szCs w:val="32"/>
        </w:rPr>
        <w:t>&lt;/p&gt;&lt;p&gt;&lt;a href = "/doc/642284-</w:t>
      </w:r>
      <w:r>
        <w:rPr>
          <w:sz w:val="32"/>
          <w:szCs w:val="32"/>
        </w:rPr>
        <w:t>你里面太温暖了我不出来心灵的避风港</w:t>
      </w:r>
      <w:r>
        <w:rPr>
          <w:sz w:val="32"/>
          <w:szCs w:val="32"/>
        </w:rPr>
        <w:t>.doc" rel="alternate" download="642284-</w:t>
      </w:r>
      <w:r>
        <w:rPr>
          <w:sz w:val="32"/>
          <w:szCs w:val="32"/>
        </w:rPr>
        <w:t>你里面太温暖了我不出来心灵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