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人与玫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中，有一个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他关于爱、友谊和成长的一系列冒险。这个小王子住在一个被太阳包围的小行星上，与他的机器人伙伴阿拉伯的法老一起，他们经历了无数奇幻般的旅行。</w:t>
      </w:r>
      <w:r>
        <w:rPr>
          <w:sz w:val="32"/>
          <w:szCs w:val="32"/>
        </w:rPr>
        <w:t>&lt;/p&gt;&lt;p&gt;&lt;img src="/static-img/kC6Z1eLDEdgh7jVQujy_o700zKyE64xFaYrfPgNVoZM.jpg"&gt;&lt;/p&gt;&lt;p&gt;</w:t>
      </w:r>
      <w:r>
        <w:rPr>
          <w:sz w:val="32"/>
          <w:szCs w:val="32"/>
        </w:rPr>
        <w:t>首先，小王子遇到了最美丽的玫瑰花。他将这朵玫瑰看作是所有花中最完美无缺的，但随着时间流逝，他发现它并不是唯一重要的事物。这次旅行让他明白，真正珍贵的是与周围世界建立联系的人们，而不仅仅是一种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子来到了一片广阔的大海。在那里，他遇见了一只狐狸，这个聪明伶俐的小动物教会了小王子的许多生活智慧。狐狸告诉他，在生活中，最重要的是不要忘记自己的内心世界，不要让外界的声音影响你的真实感受。</w:t>
      </w:r>
      <w:r>
        <w:rPr>
          <w:sz w:val="32"/>
          <w:szCs w:val="32"/>
        </w:rPr>
        <w:t>&lt;/p&gt;&lt;p&gt;&lt;img src="/static-img/I0av1uI400AXzMyF15EZEa1X1TSwQ6XYHJpXWZUNiJ3P9w68ssuNIJlLpd-Wp9-cAyLXsMFMHbnmXebHVbhJyHFy0wJlOfhcHDTw18cgdrY.jpg"&gt;&lt;/p&gt;&lt;p&gt;</w:t>
      </w:r>
      <w:r>
        <w:rPr>
          <w:sz w:val="32"/>
          <w:szCs w:val="32"/>
        </w:rPr>
        <w:t>然后，小王子又来到了一个充满魔法的地方，那里有各种各样的飞行器和飞船。他见识到了不同形态和功能的飞行器，每一架都有其独特之处，就像宇宙中的每一颗星球一样，都有它们独特的地理位置和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王子的机器人伙伴阿拉伯法老出现故障，他不得不寻找合适的人才进行维修。在此过程中，他认识了另一个人，那个人是一个伟大的科学家。科学家以其对知识渴望的心态赢得了小王子的尊敬，并帮助他解决问题，同时也教给他理解技术背后的复杂性和深度。</w:t>
      </w:r>
      <w:r>
        <w:rPr>
          <w:sz w:val="32"/>
          <w:szCs w:val="32"/>
        </w:rPr>
        <w:t>&lt;/p&gt;&lt;p&gt;&lt;img src="/static-img/X40adh9H4LdkNsfRKl0VQK1X1TSwQ6XYHJpXWZUNiJ3P9w68ssuNIJlLpd-Wp9-cAyLXsMFMHbnmXebHVbhJyHFy0wJlOfhcHDTw18cgdrY.jpg"&gt;&lt;/p&gt;&lt;p&gt;</w:t>
      </w:r>
      <w:r>
        <w:rPr>
          <w:sz w:val="32"/>
          <w:szCs w:val="32"/>
        </w:rPr>
        <w:t>最后，小王子的旅程总结为：虽然探索新事物非常令人兴奋，但真正意义上的成长来自于学习如何处理日常生活中的挑战，以及如何与身边的人建立起深厚的情感联系。这段旅程对于任何想要成为“星际旅人的”来说，无疑都是宝贵的一课。</w:t>
      </w:r>
      <w:r>
        <w:rPr>
          <w:sz w:val="32"/>
          <w:szCs w:val="32"/>
        </w:rPr>
        <w:t>&lt;/p&gt;&lt;p&gt;&lt;a href = "/doc/642288-</w:t>
      </w:r>
      <w:r>
        <w:rPr>
          <w:sz w:val="32"/>
          <w:szCs w:val="32"/>
        </w:rPr>
        <w:t>星际旅人与玫瑰的故事</w:t>
      </w:r>
      <w:r>
        <w:rPr>
          <w:sz w:val="32"/>
          <w:szCs w:val="32"/>
        </w:rPr>
        <w:t>.doc" rel="alternate" download="642288-</w:t>
      </w:r>
      <w:r>
        <w:rPr>
          <w:sz w:val="32"/>
          <w:szCs w:val="32"/>
        </w:rPr>
        <w:t>星际旅人与玫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