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锁链与羽毛一段关于爱与自由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链与羽毛：一段关于爱与自由的沉浮史</w:t>
      </w:r>
      <w:r>
        <w:rPr>
          <w:sz w:val="32"/>
          <w:szCs w:val="32"/>
        </w:rPr>
        <w:t>&lt;/p&gt;&lt;p&gt;&lt;img src="/static-img/_FtCZ08NvwfDTuoGs-cOHn10-gYFl-1VweK4C_Cl3BmpNG5WTNGrVQzpBoi-Lbb9.png"&gt;&lt;/p&gt;&lt;p&gt;</w:t>
      </w:r>
      <w:r>
        <w:rPr>
          <w:sz w:val="32"/>
          <w:szCs w:val="32"/>
        </w:rPr>
        <w:t>在中国古代，婚姻往往被视作家族联姻的一部分，而非两个人之间的情感纽带。《出金屋记》是一部描绘这一时代背景下爱情故事的小说，它讲述了主人公因家庭原因被迫嫁给一个对自己无情的男子，并在此过程中不断寻求自我解放和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，被迫嫁入豪门，面临着不仅是经济上的束缚，更是精神上的枷锁。然而，她并没有屈服于现状，而是在极其艰难的情况下，最终找到了自己的幸福之路。这正如我们今天所说的“出金屋”，指的是那些为了挣脱物质或社会束缚而选择离开的人们。</w:t>
      </w:r>
      <w:r>
        <w:rPr>
          <w:sz w:val="32"/>
          <w:szCs w:val="32"/>
        </w:rPr>
        <w:t>&lt;/p&gt;&lt;p&gt;&lt;img src="/static-img/mKXx7oGIS30s-OTnwK4YQ310-gYFl-1VweK4C_Cl3Bl1U9v9tIH9Y_AS9YHFgsYSINMY9vo1G4m7f86owkFlu--5MTdfgUWgPwKMRr3DiQ5IGGhVb_uxCPM4SbCafWU3gM5ZK3QDg59VVyDUqKu3tH_SW-P6CYjdbIhoBE1nIUQ.jpg"&gt;&lt;/p&gt;&lt;p&gt;</w:t>
      </w:r>
      <w:r>
        <w:rPr>
          <w:sz w:val="32"/>
          <w:szCs w:val="32"/>
        </w:rPr>
        <w:t>在现实生活中，我们也可以看到类似的案例。在某些文化或家庭环境中，女性可能因为传统观念而无法自由地选择自己的伴侣或者职业道路。例如，有些父母可能会强行安排女儿嫁给一个有钱但性格恶劣的男人，以换取财务安全。而这种情况下的女子，就像是《出金屋记》中的主人公一样，他们的心灵深处渴望自由，但却因为外界的压力和约束而无法轻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勇敢的女性开始站出来，用他们的声音反抗这些不合理的社会规范。她们通过各种方式表达自己的愿望，比如通过网络平台分享自己的故事、参与社会运动或者直接向家人提出改变婚姻状态的请求。这些行动，无疑为追求个人的幸福提供了一种可能性，也为那些还未能找到出口的人提供了希望。</w:t>
      </w:r>
      <w:r>
        <w:rPr>
          <w:sz w:val="32"/>
          <w:szCs w:val="32"/>
        </w:rPr>
        <w:t>&lt;/p&gt;&lt;p&gt;&lt;img src="/static-img/7JGpeM8YNjhmz7u2ielQb310-gYFl-1VweK4C_Cl3Bl1U9v9tIH9Y_AS9YHFgsYSINMY9vo1G4m7f86owkFlu--5MTdfgUWgPwKMRr3DiQ5IGGhVb_uxCPM4SbCafWU3gM5ZK3QDg59VVyDUqKu3tH_SW-P6CYjdbIhoBE1nIUQ.jpg"&gt;&lt;/p&gt;&lt;p&gt;</w:t>
      </w:r>
      <w:r>
        <w:rPr>
          <w:sz w:val="32"/>
          <w:szCs w:val="32"/>
        </w:rPr>
        <w:t>总之，《出金屋记》的主题——追求真爱和自我解放，是跨越时空的一个永恒话题。它提醒我们，即使身处困境，也要坚持内心的声音，不断努力争取属于自己的幸福，这是一个值得每一个人去思考和学习的话题。</w:t>
      </w:r>
      <w:r>
        <w:rPr>
          <w:sz w:val="32"/>
          <w:szCs w:val="32"/>
        </w:rPr>
        <w:t>&lt;/p&gt;&lt;p&gt;&lt;a href = "/doc/642292-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锁链与羽毛一段关于爱与自由的沉浮史</w:t>
      </w:r>
      <w:r>
        <w:rPr>
          <w:sz w:val="32"/>
          <w:szCs w:val="32"/>
        </w:rPr>
        <w:t>.doc" rel="alternate" download="642292-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锁链与羽毛一段关于爱与自由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