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喷泉视频里的我友情的误解与水幕下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与几个朋友聚集在郊外的一家水上乐园。我们计划了一整天的欢乐时光，包括滑水运动、游泳和简单的聊天。我相信那个时候，我们每个人的心情都很愉快，因为我们的笑声在空气中回荡。</w:t>
      </w:r>
      <w:r>
        <w:rPr>
          <w:sz w:val="32"/>
          <w:szCs w:val="32"/>
        </w:rPr>
        <w:t>&lt;/p&gt;&lt;p&gt;&lt;img src="/static-img/XUNRrAtIyGg1FU8imgfjMoiLx_jM8kT8QzkT1Vzj_6DOc-dNdzS24AQAcGgW7XZc.jpg"&gt;&lt;/p&gt;&lt;p&gt;</w:t>
      </w:r>
      <w:r>
        <w:rPr>
          <w:sz w:val="32"/>
          <w:szCs w:val="32"/>
        </w:rPr>
        <w:t>段落一：欢乐的开始</w:t>
      </w:r>
      <w:r>
        <w:rPr>
          <w:sz w:val="32"/>
          <w:szCs w:val="32"/>
        </w:rPr>
        <w:t>&lt;/p&gt;&lt;p&gt;</w:t>
      </w:r>
      <w:r>
        <w:rPr>
          <w:sz w:val="32"/>
          <w:szCs w:val="32"/>
        </w:rPr>
        <w:t>我们的第一项活动是体验一下那里的喷泉视频。这个设备能够将人提升到一定高度，然后快速降落，仿佛是在水中的“跳伞”。我朋友们兴奋地排队等待，而我则决定先观察一番，看看是否真的安全可靠。</w:t>
      </w:r>
      <w:r>
        <w:rPr>
          <w:sz w:val="32"/>
          <w:szCs w:val="32"/>
        </w:rPr>
        <w:t>&lt;/p&gt;&lt;p&gt;&lt;img src="/static-img/DbEkTcYqw92sip3IDG_lzoiLx_jM8kT8QzkT1Vzj_6AYLUC7fDXVx8BahryfRhSSp9OeeEzlUCRt5nCouiZIH0uZdtCidJNaGfGydYfQYjxtA4TX_57RL7wjJQTHx119S_-BK6qrDsE-2UmuMx3cGw.jpg"&gt;&lt;/p&gt;&lt;p&gt;</w:t>
      </w:r>
      <w:r>
        <w:rPr>
          <w:sz w:val="32"/>
          <w:szCs w:val="32"/>
        </w:rPr>
        <w:t>我的朋友们一个接一个地尝试了，这些场景让我不禁感叹他们对冒险精神的追求。在观看完最后一个人之后，他们轮到我了。我犹豫了一下，但随即被同伴们热烈鼓励所打动，最终决定加入他们，一起体验这份刺激。</w:t>
      </w:r>
      <w:r>
        <w:rPr>
          <w:sz w:val="32"/>
          <w:szCs w:val="32"/>
        </w:rPr>
        <w:t>&lt;/p&gt;&lt;p&gt;</w:t>
      </w:r>
      <w:r>
        <w:rPr>
          <w:sz w:val="32"/>
          <w:szCs w:val="32"/>
        </w:rPr>
        <w:t>段落二：友情与挑战</w:t>
      </w:r>
      <w:r>
        <w:rPr>
          <w:sz w:val="32"/>
          <w:szCs w:val="32"/>
        </w:rPr>
        <w:t>&lt;/p&gt;&lt;p&gt;&lt;img src="/static-img/QlSAOtVZNI3DZb8eDMV80IiLx_jM8kT8QzkT1Vzj_6AYLUC7fDXVx8BahryfRhSSp9OeeEzlUCRt5nCouiZIH0uZdtCidJNaGfGydYfQYjxtA4TX_57RL7wjJQTHx119S_-BK6qrDsE-2UmuMx3cGw.jpg"&gt;&lt;/p&gt;&lt;p&gt;</w:t>
      </w:r>
      <w:r>
        <w:rPr>
          <w:sz w:val="32"/>
          <w:szCs w:val="32"/>
        </w:rPr>
        <w:t>当我站在喷泉视频设备前时，我意识到自己其实有点紧张。尽管如此，当负责操作的人员向我微笑着说“准备好了吗？”时，我深吸一口气，对他点头表示确认。这是一次真正意义上的测试，也许是我对友情的一次考验——能否勇敢面对新的挑战？</w:t>
      </w:r>
      <w:r>
        <w:rPr>
          <w:sz w:val="32"/>
          <w:szCs w:val="32"/>
        </w:rPr>
        <w:t>&lt;/p&gt;&lt;p&gt;</w:t>
      </w:r>
      <w:r>
        <w:rPr>
          <w:sz w:val="32"/>
          <w:szCs w:val="32"/>
        </w:rPr>
        <w:t>设备启动的声音响起，那种巨大的力量几乎让人无法呼吸。但就在此刻，我的内心却充满了一种不可言说的平静。这可能是因为那种既恐惧又期待的心理状态，让我变得更加清醒，更愿意迎接即将来临的事实。</w:t>
      </w:r>
      <w:r>
        <w:rPr>
          <w:sz w:val="32"/>
          <w:szCs w:val="32"/>
        </w:rPr>
        <w:t>&lt;/p&gt;&lt;p&gt;&lt;img src="/static-img/_QCaRj42rJCIpoUN5r5_r4iLx_jM8kT8QzkT1Vzj_6AYLUC7fDXVx8BahryfRhSSp9OeeEzlUCRt5nCouiZIH0uZdtCidJNaGfGydYfQYjxtA4TX_57RL7wjJQTHx119S_-BK6qrDsE-2UmuMx3cGw.jpg"&gt;&lt;/p&gt;&lt;p&gt;</w:t>
      </w:r>
      <w:r>
        <w:rPr>
          <w:sz w:val="32"/>
          <w:szCs w:val="32"/>
        </w:rPr>
        <w:t>段落三：经历后的沉思</w:t>
      </w:r>
      <w:r>
        <w:rPr>
          <w:sz w:val="32"/>
          <w:szCs w:val="32"/>
        </w:rPr>
        <w:t>&lt;/p&gt;&lt;p&gt;</w:t>
      </w:r>
      <w:r>
        <w:rPr>
          <w:sz w:val="32"/>
          <w:szCs w:val="32"/>
        </w:rPr>
        <w:t>然后，在几秒钟后的一瞬间，一股强大的力量将我从地面提拉起来，就像被某种神秘的手指托举一样。我感觉到了空气中急速变化的压力，这种感觉就像是身处云端，无边无际，完全超越常规世界的情境。</w:t>
      </w:r>
      <w:r>
        <w:rPr>
          <w:sz w:val="32"/>
          <w:szCs w:val="32"/>
        </w:rPr>
        <w:t>&lt;/p&gt;&lt;p&gt;&lt;img src="/static-img/wSSsMZesswvmNKxyu6A3D4iLx_jM8kT8QzkT1Vzj_6AYLUC7fDXVx8BahryfRhSSp9OeeEzlUCRt5nCouiZIH0uZdtCidJNaGfGydYfQYjxtA4TX_57RL7wjJQTHx119S_-BK6qrDsE-2UmuMx3cGw.jpg"&gt;&lt;/p&gt;&lt;p&gt;</w:t>
      </w:r>
      <w:r>
        <w:rPr>
          <w:sz w:val="32"/>
          <w:szCs w:val="32"/>
        </w:rPr>
        <w:t>但最终还是结束了。当我的身体重重撞击池塘之中的时候，有一种特别刺激而又痛苦的情绪涌现出来。那是一种混合着惊喜和失望的情感，是一种由最初的恐慌逐渐转变为释放自如而接受命运安排过程中的各种复杂情绪流露。</w:t>
      </w:r>
      <w:r>
        <w:rPr>
          <w:sz w:val="32"/>
          <w:szCs w:val="32"/>
        </w:rPr>
        <w:t>&lt;/p&gt;&lt;p&gt;</w:t>
      </w:r>
      <w:r>
        <w:rPr>
          <w:sz w:val="32"/>
          <w:szCs w:val="32"/>
        </w:rPr>
        <w:t>段落四：反思与认识</w:t>
      </w:r>
      <w:r>
        <w:rPr>
          <w:sz w:val="32"/>
          <w:szCs w:val="32"/>
        </w:rPr>
        <w:t>&lt;/p&gt;&lt;p&gt;</w:t>
      </w:r>
      <w:r>
        <w:rPr>
          <w:sz w:val="32"/>
          <w:szCs w:val="32"/>
        </w:rPr>
        <w:t>事后，当大家围坐在一起讨论刚才发生的事情时，我突然意识到：“啊，我朋友把我玩成了喷泉视频。”这种说法背后蕴含的是一种幽默，同时也隐含着对于生活态度的一个深刻理解。在这一刻，不仅仅是身体上的冲击，更有心理层面的成长和改变发生了。而这些都是通过这样一次轻松愉快的小确幸来完成的。</w:t>
      </w:r>
      <w:r>
        <w:rPr>
          <w:sz w:val="32"/>
          <w:szCs w:val="32"/>
        </w:rPr>
        <w:t>&lt;/p&gt;&lt;p&gt;</w:t>
      </w:r>
      <w:r>
        <w:rPr>
          <w:sz w:val="32"/>
          <w:szCs w:val="32"/>
        </w:rPr>
        <w:t>然而，在所有人的掌声和笑语中，那个瞬间仍旧留给我们每个人以深刻印象。一方面，它提醒我们要珍惜彼此之间真挚的情谊；另一方面，它启示我们要勇于面对未知，并学会从失败或成功中学会更多关于生活本身的问题。此外，还有更重要的一点，就是如何以积极的心态去应对那些突如其来的转变，即使它们带来了暂时性的疼痛也是如此。如果没有那些真正值得信赖、永远支持你的伙伴，你可能会觉得自己就像是一个孤独的小岛，被汩汩涌来的波浪不断拍打，从而慢慢消失无踪。</w:t>
      </w:r>
      <w:r>
        <w:rPr>
          <w:sz w:val="32"/>
          <w:szCs w:val="32"/>
        </w:rPr>
        <w:t>&lt;/p&gt;&lt;p&gt;&lt;a href = "/doc/642294-</w:t>
      </w:r>
      <w:r>
        <w:rPr>
          <w:sz w:val="32"/>
          <w:szCs w:val="32"/>
        </w:rPr>
        <w:t>喷泉视频里的我友情的误解与水幕下的沉思</w:t>
      </w:r>
      <w:r>
        <w:rPr>
          <w:sz w:val="32"/>
          <w:szCs w:val="32"/>
        </w:rPr>
        <w:t>.doc" rel="alternate" download="642294-</w:t>
      </w:r>
      <w:r>
        <w:rPr>
          <w:sz w:val="32"/>
          <w:szCs w:val="32"/>
        </w:rPr>
        <w:t>喷泉视频里的我友情的误解与水幕下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