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w:t>
      </w:r>
      <w:r>
        <w:rPr>
          <w:sz w:val="48"/>
          <w:szCs w:val="48"/>
        </w:rPr>
        <w:t>-</w:t>
      </w:r>
      <w:r>
        <w:rPr>
          <w:sz w:val="48"/>
          <w:szCs w:val="48"/>
        </w:rPr>
        <w:t>星辰辉煌探秘宇宙边际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辉煌：探秘宇宙边际的神秘力量</w:t>
      </w:r>
      <w:r>
        <w:rPr>
          <w:sz w:val="32"/>
          <w:szCs w:val="32"/>
        </w:rPr>
        <w:t>&lt;/p&gt;&lt;p&gt;&lt;img src="/static-img/nyAoqZxszIafkLaylgOASr1EfntOJ2thAWN9NMzQD3w73yAFpOPl2rnQqZ7Tb9AM.jpg"&gt;&lt;/p&gt;&lt;p&gt;</w:t>
      </w:r>
      <w:r>
        <w:rPr>
          <w:sz w:val="32"/>
          <w:szCs w:val="32"/>
        </w:rPr>
        <w:t>在遥远的天域苍穹之中，星辰点缀着无尽的光芒，每一颗都承载着宇宙最深邃的奥秘。人类自古以来就对这些璀璨的明珠充满了敬畏与好奇。在现代科学技术的大力推动下，我们终于能够接近这片神秘而又广阔的领域，揭开它隐藏于无形之中的真相。</w:t>
      </w:r>
      <w:r>
        <w:rPr>
          <w:sz w:val="32"/>
          <w:szCs w:val="32"/>
        </w:rPr>
        <w:t>&lt;/p&gt;&lt;p&gt;</w:t>
      </w:r>
      <w:r>
        <w:rPr>
          <w:sz w:val="32"/>
          <w:szCs w:val="32"/>
        </w:rPr>
        <w:t>首先，让我们从太阳系开始我们的探索旅程。太阳，是我们所处星系中最耀眼的一颗恒星，它不仅是地球和其他行星运行轨道上的中心，也是生命产生和维持其基本条件——光热——的源泉。然而，这位“日王”背后还隐藏着复杂的情绪变化，比如周期性的活动模式、极端气候事件以及对地球环境影响等问题。</w:t>
      </w:r>
      <w:r>
        <w:rPr>
          <w:sz w:val="32"/>
          <w:szCs w:val="32"/>
        </w:rPr>
        <w:t>&lt;/p&gt;&lt;p&gt;&lt;img src="/static-img/FiexUuF07gC9BM9FRiaAYL1EfntOJ2thAWN9NMzQD3zDV0hZ3NNHPNDyV8tJLgLOkc5j1dAb2IJsh4bxtXs7IFgGCvebUNZA-U7ZCbMWgHA.jpg"&gt;&lt;/p&gt;&lt;p&gt;</w:t>
      </w:r>
      <w:r>
        <w:rPr>
          <w:sz w:val="32"/>
          <w:szCs w:val="32"/>
        </w:rPr>
        <w:t>再来看看月亮，它是太阳系中唯一有固态表面的卫星，其地质结构和海洋现象吸引了众多科学家的研究兴趣。月球表面上存在着大量陨石坑，这些坑洞不仅提供了关于古老历史的地质信息，而且也成为了解早期地球演化过程的一个窗口。</w:t>
      </w:r>
      <w:r>
        <w:rPr>
          <w:sz w:val="32"/>
          <w:szCs w:val="32"/>
        </w:rPr>
        <w:t>&lt;/p&gt;&lt;p&gt;</w:t>
      </w:r>
      <w:r>
        <w:rPr>
          <w:sz w:val="32"/>
          <w:szCs w:val="32"/>
        </w:rPr>
        <w:t>在更远的地方，外层空间中的超新星爆炸事件，不仅震撼人心，更让科学家们对于物质本身构造和宇宙演化有了新的认识。这类灾难性事件释放出巨大的能量，对周围区域造成毁灭性的破坏，同时也为研究者提供了解解天体物理学奥义不可或缺的手段。</w:t>
      </w:r>
      <w:r>
        <w:rPr>
          <w:sz w:val="32"/>
          <w:szCs w:val="32"/>
        </w:rPr>
        <w:t>&lt;/p&gt;&lt;p&gt;&lt;img src="/static-img/E66807_BdZVFB_bBlMc4wb1EfntOJ2thAWN9NMzQD3zDV0hZ3NNHPNDyV8tJLgLOkc5j1dAb2IJsh4bxtXs7IFgGCvebUNZA-U7ZCbMWgHA.jpg"&gt;&lt;/p&gt;&lt;p&gt;</w:t>
      </w:r>
      <w:r>
        <w:rPr>
          <w:sz w:val="32"/>
          <w:szCs w:val="32"/>
        </w:rPr>
        <w:t>此外，还有一种特殊现象，即所谓的小行星带（小行星带）里的成员被称为“掠食者”，它们通过重力操控其他小行星，将它们拖入火山区以进行消耗。这是一种独特且复杂的地球形成过程，可以帮助我们更好地理解原始地球如何逐渐发展成现在这个样子。</w:t>
      </w:r>
      <w:r>
        <w:rPr>
          <w:sz w:val="32"/>
          <w:szCs w:val="32"/>
        </w:rPr>
        <w:t>&lt;/p&gt;&lt;p&gt;</w:t>
      </w:r>
      <w:r>
        <w:rPr>
          <w:sz w:val="32"/>
          <w:szCs w:val="32"/>
        </w:rPr>
        <w:t>最后，让我们回望那些曾经被人类误认为是不祥征兆或幸运信号的事物，如彗尾、流 星等自然现象，它们其实都是天域苍穹给予我们的礼物，从中可以获得有关未来的预测，以及关于大气层构成及化学组成知识。此外，在彗云穿过时观察到的化学元素还能作为分析古代土壤含有的遗迹，有助于考古学家重建过去文化生活状态。</w:t>
      </w:r>
      <w:r>
        <w:rPr>
          <w:sz w:val="32"/>
          <w:szCs w:val="32"/>
        </w:rPr>
        <w:t>&lt;/p&gt;&lt;p&gt;&lt;img src="/static-img/AL56GEl5HRHVvHw02_rgA71EfntOJ2thAWN9NMzQD3zDV0hZ3NNHPNDyV8tJLgLOkc5j1dAb2IJsh4bxtXs7IFgGCvebUNZA-U7ZCbMWgHA.jpg"&gt;&lt;/p&gt;&lt;p&gt;</w:t>
      </w:r>
      <w:r>
        <w:rPr>
          <w:sz w:val="32"/>
          <w:szCs w:val="32"/>
        </w:rPr>
        <w:t>总结来说，虽然每个发现都像是打开了一扇新世界的大门，但同时也提醒我们要谦虚，因为在浩瀚无垠的天域苍穹前，我们依然只是渺小的一粒尘埃，只能不断努力去探寻那遥不可及的心灵港湾。而正是在这样的旅途上，我们才真正感受到了人类智慧与勇气之间永恒不变的情感纽带，与那些闪耀在夜空中的微弱光点共同编织出一幅生动多彩的人类文明史诗。</w:t>
      </w:r>
      <w:r>
        <w:rPr>
          <w:sz w:val="32"/>
          <w:szCs w:val="32"/>
        </w:rPr>
        <w:t>&lt;/p&gt;&lt;p&gt;&lt;a href = "/doc/642324-</w:t>
      </w:r>
      <w:r>
        <w:rPr>
          <w:sz w:val="32"/>
          <w:szCs w:val="32"/>
        </w:rPr>
        <w:t>天域苍穹</w:t>
      </w:r>
      <w:r>
        <w:rPr>
          <w:sz w:val="32"/>
          <w:szCs w:val="32"/>
        </w:rPr>
        <w:t>-</w:t>
      </w:r>
      <w:r>
        <w:rPr>
          <w:sz w:val="32"/>
          <w:szCs w:val="32"/>
        </w:rPr>
        <w:t>星辰辉煌探秘宇宙边际的神秘力量</w:t>
      </w:r>
      <w:r>
        <w:rPr>
          <w:sz w:val="32"/>
          <w:szCs w:val="32"/>
        </w:rPr>
        <w:t>.doc" rel="alternate" download="642324-</w:t>
      </w:r>
      <w:r>
        <w:rPr>
          <w:sz w:val="32"/>
          <w:szCs w:val="32"/>
        </w:rPr>
        <w:t>天域苍穹</w:t>
      </w:r>
      <w:r>
        <w:rPr>
          <w:sz w:val="32"/>
          <w:szCs w:val="32"/>
        </w:rPr>
        <w:t>-</w:t>
      </w:r>
      <w:r>
        <w:rPr>
          <w:sz w:val="32"/>
          <w:szCs w:val="32"/>
        </w:rPr>
        <w:t>星辰辉煌探秘宇宙边际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