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撩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奈何她媚色撩人揭秘那些迷人的眼神与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美丽并非仅仅是外表的装饰，它更是一种内在的魅力，一种能够让人无法抗拒的力量。有时候，我们会遇到这样的人，她们不需要打扮，也不需要特别的姿态，只要一笑倾城，就能让人心动。这就是我们所说的“媚色撩人”，它是一种超越语言和文化的交流方式。</w:t>
      </w:r>
      <w:r>
        <w:rPr>
          <w:sz w:val="32"/>
          <w:szCs w:val="32"/>
        </w:rPr>
        <w:t>&lt;/p&gt;&lt;p&gt;&lt;img src="/static-img/Qc5yo6aasiOWRa0p339sdVVoL6fwxEykeq8OOml7zcA_sEqaEpIZz95bW7khpJ7j.png"&gt;&lt;/p&gt;&lt;p&gt;</w:t>
      </w:r>
      <w:r>
        <w:rPr>
          <w:sz w:val="32"/>
          <w:szCs w:val="32"/>
        </w:rPr>
        <w:t>奈何她媚色撩人，这个问题困扰着无数男士，他们可能会问自己：“她怎么做到的？她的微笑、眼神、甚至是呼吸，都似乎带有一股不可抗拒的力量。”答案很简单：这背后，是她们独特的情感智慧，以及对人类心理深度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小明是一个程序员，他每天都沉浸在代码之中，直到有一天，在一次软件开发大会上，他遇到了李佳。他注意到，无论李佳说什么，她的声音总是那么温柔，那么充满自信，每当她抬头看他时，那双眼睛仿佛就能穿透他的灵魂。尽管他们只交谈了几分钟，但张小明就被深深地迷住了。他后来说：“我不知道那女孩用了什么魔法，我只知道我从此再也不能忘记她的笑容。”</w:t>
      </w:r>
      <w:r>
        <w:rPr>
          <w:sz w:val="32"/>
          <w:szCs w:val="32"/>
        </w:rPr>
        <w:t>&lt;/p&gt;&lt;p&gt;&lt;img src="/static-img/QHxwIoEJ2nZmZbm6Rtw9NVVoL6fwxEykeq8OOml7zcBMJ44I8982HOjL6gFgy5yeTK9YWWMiEAkb1Jola9wyyUjAgV_cbb-1zgJC7J5Us7syMqWT03kZ3lJ3GBl3DqrE3NoOzRAsZ88OA_YYi8gPmQ.png"&gt;&lt;/p&gt;&lt;p&gt;</w:t>
      </w:r>
      <w:r>
        <w:rPr>
          <w:sz w:val="32"/>
          <w:szCs w:val="32"/>
        </w:rPr>
        <w:t>接下来，让我们分析一下为什么李佳可以这么容易地撩人。她使用的是一种叫做“间接夸赞”的技巧。当她与别人交谈时，她总是在对方说话的时候，用自己的目光和表情来表示赞赏，而不是直接说出话语。这一点非常重要，因为人们往往更愿意听到自己想要听的话，而不是直接被告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另一个例子。一位名叫王芳的小学老师，她教书期间总是面带微笑，不管学生们多么吵闹或难以调理。她那种专注而又温暖的目光，使得即使最顽皮的小朋友也不会轻易离开她的身边。王芳之所以如此受欢迎，并且能够有效管理课堂，就是因为她懂得如何利用自己的媚色去影响周围的人。</w:t>
      </w:r>
      <w:r>
        <w:rPr>
          <w:sz w:val="32"/>
          <w:szCs w:val="32"/>
        </w:rPr>
        <w:t>&lt;/p&gt;&lt;p&gt;&lt;img src="/static-img/BkQl2NJn7TA5QVIdGaHXiFVoL6fwxEykeq8OOml7zcBMJ44I8982HOjL6gFgy5yeTK9YWWMiEAkb1Jola9wyyUjAgV_cbb-1zgJC7J5Us7syMqWT03kZ3lJ3GBl3DqrE3NoOzRAsZ88OA_YYi8gPmQ.png"&gt;&lt;/p&gt;&lt;p&gt;</w:t>
      </w:r>
      <w:r>
        <w:rPr>
          <w:sz w:val="32"/>
          <w:szCs w:val="32"/>
        </w:rPr>
        <w:t>最后，让我们思考一下这种能力背后的秘密是什么？其实，这并不复杂。在日常生活中，我们应该学会观察周围人的行为和反应，从中学习如何用自己的方式去影响他们。比如，当你想要获得某人的好感时，你可以通过主动倾听，然后适时地点点头或者露出微笑，表现出你的兴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奈何”这两个字中的“奈何”，意味着哀叹或无奈。而对于那些无法理解这一切的人来说，或许真的只有哀叹。但对于那些已经领悟了一些技巧的人来说，这只是一个开始。你可以通过不断练习，将这些技巧变为第二自然，以达到真正令人印象深刻的地步。在这个过程中，即使你觉得有些无奈，最终结果也是值得期待的一份挑战吧。</w:t>
      </w:r>
      <w:r>
        <w:rPr>
          <w:sz w:val="32"/>
          <w:szCs w:val="32"/>
        </w:rPr>
        <w:t>&lt;/p&gt;&lt;p&gt;&lt;img src="/static-img/McLKZfSBehwbdf8gD2IW0lVoL6fwxEykeq8OOml7zcBMJ44I8982HOjL6gFgy5yeTK9YWWMiEAkb1Jola9wyyUjAgV_cbb-1zgJC7J5Us7syMqWT03kZ3lJ3GBl3DqrE3NoOzRAsZ88OA_YYi8gPmQ.png"&gt;&lt;/p&gt;&lt;p&gt;&lt;a href = "/doc/642329-</w:t>
      </w:r>
      <w:r>
        <w:rPr>
          <w:sz w:val="32"/>
          <w:szCs w:val="32"/>
        </w:rPr>
        <w:t>美丽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奈何她媚色撩人揭秘那些迷人的眼神与微笑</w:t>
      </w:r>
      <w:r>
        <w:rPr>
          <w:sz w:val="32"/>
          <w:szCs w:val="32"/>
        </w:rPr>
        <w:t>.doc" rel="alternate" download="642329-</w:t>
      </w:r>
      <w:r>
        <w:rPr>
          <w:sz w:val="32"/>
          <w:szCs w:val="32"/>
        </w:rPr>
        <w:t>美丽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奈何她媚色撩人揭秘那些迷人的眼神与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