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执着于那一个点的探索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执着于那一个点的探索：主题总结</w:t>
      </w:r>
      <w:r>
        <w:rPr>
          <w:sz w:val="32"/>
          <w:szCs w:val="32"/>
        </w:rPr>
        <w:t>&lt;/p&gt;&lt;p&gt;&lt;img src="/static-img/V6EnEYhsxffCrQ4EvdeiDxFXMdY73-4g14p6UTgPI9DJrwf0oagM885PdcrA8VBj.jpg"&gt;&lt;/p&gt;&lt;p&gt;</w:t>
      </w:r>
      <w:r>
        <w:rPr>
          <w:sz w:val="32"/>
          <w:szCs w:val="32"/>
        </w:rPr>
        <w:t>在这个世界上，有些事情是如此的微不足道，却又能引发无数人的深思。今天，我们就来探讨“是这里吗？”这一个问题背后的意义，以及它如何影响我们的生活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本源</w:t>
      </w:r>
      <w:r>
        <w:rPr>
          <w:sz w:val="32"/>
          <w:szCs w:val="32"/>
        </w:rPr>
        <w:t>&lt;/p&gt;&lt;p&gt;&lt;img src="/static-img/Z6XpyTwehXMj4_2aYLhRUxFXMdY73-4g14p6UTgPI9DvCqxfcBMGE5miCk92xABbX9A4JQ13KsjDeQR0wTQ1JfCAEQxTDCvQIemuA5p47bRK1A49G6lf0nr-starxW38AhDgldQYDNpbEqfCFInO6g.jpg"&gt;&lt;/p&gt;&lt;p&gt;&amp;#34;</w:t>
      </w:r>
      <w:r>
        <w:rPr>
          <w:sz w:val="32"/>
          <w:szCs w:val="32"/>
        </w:rPr>
        <w:t>是这里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问题可能看似简单，但它触及了我们对自己位置、身份和存在感的一种追问。在我们不断追求更好的生活、更高的地位时，这个问题提醒我们，真正重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重塑</w:t>
      </w:r>
      <w:r>
        <w:rPr>
          <w:sz w:val="32"/>
          <w:szCs w:val="32"/>
        </w:rPr>
        <w:t>&lt;/p&gt;&lt;p&gt;&lt;img src="/static-img/Ts9Nlxy39QQo_NBIihux0xFXMdY73-4g14p6UTgPI9DvCqxfcBMGE5miCk92xABbX9A4JQ13KsjDeQR0wTQ1JfCAEQxTDCvQIemuA5p47bRK1A49G6lf0nr-starxW38AhDgldQYDNpbEqfCFInO6g.jpg"&gt;&lt;/p&gt;&lt;p&gt;</w:t>
      </w:r>
      <w:r>
        <w:rPr>
          <w:sz w:val="32"/>
          <w:szCs w:val="32"/>
        </w:rPr>
        <w:t>当我们站在人生的十字路口，面对选择的时候，“是这里吗？”成为了衡量当前所处状态是否符合内心期望的一个标准。这不仅限于职业生涯，也包括个人关系和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&lt;img src="/static-img/GmpaBJbhD-SBMroSZcdJJBFXMdY73-4g14p6UTgPI9DvCqxfcBMGE5miCk92xABbX9A4JQ13KsjDeQR0wTQ1JfCAEQxTDCvQIemuA5p47bRK1A49G6lf0nr-starxW38AhDgldQYDNpbEqfCFInO6g.jpg"&gt;&lt;/p&gt;&lt;p&gt;</w:t>
      </w:r>
      <w:r>
        <w:rPr>
          <w:sz w:val="32"/>
          <w:szCs w:val="32"/>
        </w:rPr>
        <w:t>通过不断地提出这个问题，我们能够促使自己进行深入的自我反省。每一次回答“不是”都会推动我们向前迈进，而每一次确认“是”则让我们更加坚定自己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</w:t>
      </w:r>
      <w:r>
        <w:rPr>
          <w:sz w:val="32"/>
          <w:szCs w:val="32"/>
        </w:rPr>
        <w:t>&lt;/p&gt;&lt;p&gt;&lt;img src="/static-img/PxVZS1xsebrXC2Socdak5xFXMdY73-4g14p6UTgPI9DvCqxfcBMGE5miCk92xABbX9A4JQ13KsjDeQR0wTQ1JfCAEQxTDCvQIemuA5p47bRK1A49G6lf0nr-starxW38AhDgldQYDNpbEqfCFInO6g.jpg"&gt;&lt;/p&gt;&lt;p&gt;</w:t>
      </w:r>
      <w:r>
        <w:rPr>
          <w:sz w:val="32"/>
          <w:szCs w:val="32"/>
        </w:rPr>
        <w:t>在集体中，每个人都试图找到属于自己的位置。而当人们询问“是这里吗？”时，他们实际上是在寻找与群体共鸣的声音。这种共同的情感基础有助于建立强大的社会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这里吗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还能成为一种预见未来的方式。当你在某一领域取得了成绩或遇到挑战，你会思考：“接下来应该怎么做？”这样的疑问可以帮助你制定出明智的发展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是这里吗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是一个关于生命哲学的问题，它要求我们审视现状，并且根据内心的声音做出调整。这种持续的反思对于培养一种积极向上的生活态度至关重要。</w:t>
      </w:r>
      <w:r>
        <w:rPr>
          <w:sz w:val="32"/>
          <w:szCs w:val="32"/>
        </w:rPr>
        <w:t>&lt;/p&gt;&lt;p&gt;&lt;a href = "/doc/642365-</w:t>
      </w:r>
      <w:r>
        <w:rPr>
          <w:sz w:val="32"/>
          <w:szCs w:val="32"/>
        </w:rPr>
        <w:t>他执着于那一个点的探索主题总结</w:t>
      </w:r>
      <w:r>
        <w:rPr>
          <w:sz w:val="32"/>
          <w:szCs w:val="32"/>
        </w:rPr>
        <w:t>.doc" rel="alternate" download="642365-</w:t>
      </w:r>
      <w:r>
        <w:rPr>
          <w:sz w:val="32"/>
          <w:szCs w:val="32"/>
        </w:rPr>
        <w:t>他执着于那一个点的探索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