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一前一后夹心饼干年下甜蜜共享的经典甜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胞胎一前一后夹心饼干年下：甜蜜共享的经典甜点</w:t>
      </w:r>
      <w:r>
        <w:rPr>
          <w:sz w:val="32"/>
          <w:szCs w:val="32"/>
        </w:rPr>
        <w:t>&lt;/p&gt;&lt;p&gt;&lt;img src="/static-img/HV9bepA1cnSatj0Fm1tb5geGZ5IVjaGod3CQY5hGRk4UDW2_uvh7VKBuGjeY6IM9.jpg"&gt;&lt;/p&gt;&lt;p&gt;</w:t>
      </w:r>
      <w:r>
        <w:rPr>
          <w:sz w:val="32"/>
          <w:szCs w:val="32"/>
        </w:rPr>
        <w:t>是什么让这款饼干成为家庭聚会的必备？</w:t>
      </w:r>
      <w:r>
        <w:rPr>
          <w:sz w:val="32"/>
          <w:szCs w:val="32"/>
        </w:rPr>
        <w:t>&lt;/p&gt;&lt;p&gt;</w:t>
      </w:r>
      <w:r>
        <w:rPr>
          <w:sz w:val="32"/>
          <w:szCs w:val="32"/>
        </w:rPr>
        <w:t>在寒冷的冬日里，家人们围坐在温暖的客厅中，聊着天，笑声不断。桌上摆满了各种小吃，但最吸引人的无疑是那盘精致的小蛋糕——双胞胎一前一后夹心饼干。它不仅外观诱人，更重要的是，它代表了家的温馨和团圆。</w:t>
      </w:r>
      <w:r>
        <w:rPr>
          <w:sz w:val="32"/>
          <w:szCs w:val="32"/>
        </w:rPr>
        <w:t>&lt;/p&gt;&lt;p&gt;&lt;img src="/static-img/mxREKL81lS_Z8A0IpcR-cAeGZ5IVjaGod3CQY5hGRk5DQRyzaUOG901HUi2VIc5s8hppObMdvr0OSaCk7SJPHSfANCxfTqZYyeIcaLZJGcldmFrYzgedwhZO52csb-2zgZfXJFWzvaGhl1WDX3OCiA.jpg"&gt;&lt;/p&gt;&lt;p&gt;</w:t>
      </w:r>
      <w:r>
        <w:rPr>
          <w:sz w:val="32"/>
          <w:szCs w:val="32"/>
        </w:rPr>
        <w:t>这种传统美食有着怎样的历史背景？</w:t>
      </w:r>
      <w:r>
        <w:rPr>
          <w:sz w:val="32"/>
          <w:szCs w:val="32"/>
        </w:rPr>
        <w:t>&lt;/p&gt;&lt;p&gt;</w:t>
      </w:r>
      <w:r>
        <w:rPr>
          <w:sz w:val="32"/>
          <w:szCs w:val="32"/>
        </w:rPr>
        <w:t>双胞胎一前一后夹心饼干源远流长，其历史可以追溯到几百年前的欧洲。在那个时代，每个家庭都会根据自己的喜好和能力制作不同口味的糖果，以此作为新年的礼物或节日庆祝时所需。而这一款巧克力与奶油相间、外形酷似“双生子”的小蛋糕，因其独特而被广泛传颂，并逐渐成为了许多国家的一道传统佳肴。</w:t>
      </w:r>
      <w:r>
        <w:rPr>
          <w:sz w:val="32"/>
          <w:szCs w:val="32"/>
        </w:rPr>
        <w:t>&lt;/p&gt;&lt;p&gt;&lt;img src="/static-img/0aLFvqpd1mIHItxiK75joQeGZ5IVjaGod3CQY5hGRk5DQRyzaUOG901HUi2VIc5s8hppObMdvr0OSaCk7SJPHSfANCxfTqZYyeIcaLZJGcldmFrYzgedwhZO52csb-2zgZfXJFWzvaGhl1WDX3OCiA.jpg"&gt;&lt;/p&gt;&lt;p&gt;</w:t>
      </w:r>
      <w:r>
        <w:rPr>
          <w:sz w:val="32"/>
          <w:szCs w:val="32"/>
        </w:rPr>
        <w:t>如何制作这款受欢迎的甜点？</w:t>
      </w:r>
      <w:r>
        <w:rPr>
          <w:sz w:val="32"/>
          <w:szCs w:val="32"/>
        </w:rPr>
        <w:t>&lt;/p&gt;&lt;p&gt;</w:t>
      </w:r>
      <w:r>
        <w:rPr>
          <w:sz w:val="32"/>
          <w:szCs w:val="32"/>
        </w:rPr>
        <w:t>要制作出像样的双胞胎，一前一后的夹心饼干，我们需要准备一些基本材料，比如面粉、糖、牛奶、鸡蛋以及巧克力和奶油等调味品。首先，将面粉过筛，与糖混合均匀，再加入融化后的黄油和热水搅拌至形成软土状；然后将这个基础配方分成两部分。一部分加入适量红色食品色素，使其呈现鲜艳红色，而另一部分则保持原来的白色。此外，还需要预先做好巧克力的烘焙酱及奶油霜作为填充层。</w:t>
      </w:r>
      <w:r>
        <w:rPr>
          <w:sz w:val="32"/>
          <w:szCs w:val="32"/>
        </w:rPr>
        <w:t>&lt;/p&gt;&lt;p&gt;&lt;img src="/static-img/oQ1wibw4FXhsU85W4A9mUQeGZ5IVjaGod3CQY5hGRk5DQRyzaUOG901HUi2VIc5s8hppObMdvr0OSaCk7SJPHSfANCxfTqZYyeIcaLZJGcldmFrYzgedwhZO52csb-2zgZfXJFWzvaGhl1WDX3OCiA.jpg"&gt;&lt;/p&gt;&lt;p&gt;</w:t>
      </w:r>
      <w:r>
        <w:rPr>
          <w:sz w:val="32"/>
          <w:szCs w:val="32"/>
        </w:rPr>
        <w:t>接下来，我们开始打制每种颜色的软泥。在一个大平底锅中，将白色的软泥铺成厚薄均匀的大片，然后再覆盖上红色的软泥，再次铺平。这一步骤就完成了一半的工作，因为我们还需要把这些彩虹般图案涂抹在纸杯或铝箔杯内以便于烘焙。最后，将这些装饰好的杯子放入预热好的烤箱中，让它们慢慢地变硬并且变得更加香脆。</w:t>
      </w:r>
      <w:r>
        <w:rPr>
          <w:sz w:val="32"/>
          <w:szCs w:val="32"/>
        </w:rPr>
        <w:t>&lt;/p&gt;&lt;p&gt;</w:t>
      </w:r>
      <w:r>
        <w:rPr>
          <w:sz w:val="32"/>
          <w:szCs w:val="32"/>
        </w:rPr>
        <w:t>为什么说这是个理想的家庭活动？</w:t>
      </w:r>
      <w:r>
        <w:rPr>
          <w:sz w:val="32"/>
          <w:szCs w:val="32"/>
        </w:rPr>
        <w:t>&lt;/p&gt;&lt;p&gt;&lt;img src="/static-img/dMcVE3wzv_PO5AMvgjKc_geGZ5IVjaGod3CQY5hGRk5DQRyzaUOG901HUi2VIc5s8hppObMdvr0OSaCk7SJPHSfANCxfTqZYyeIcaLZJGcldmFrYzgedwhZO52csb-2zgZfXJFWzvaGhl1WDX3OCiA.jpg"&gt;&lt;/p&gt;&lt;p&gt;</w:t>
      </w:r>
      <w:r>
        <w:rPr>
          <w:sz w:val="32"/>
          <w:szCs w:val="32"/>
        </w:rPr>
        <w:t>当你决定尝试自己动手做这样的美食时，你将体验到一种既充实又愉快的心情。这不仅是一种锻炼手艺的手段，也是一个家族成员之间交流感情的时候很好的机会。你可以邀请孩子们参与其中，让他们亲自动手操作，从而培养他们对美食制作过程中的兴趣，同时也能增进父母与孩子之间的情感联系。</w:t>
      </w:r>
      <w:r>
        <w:rPr>
          <w:sz w:val="32"/>
          <w:szCs w:val="32"/>
        </w:rPr>
        <w:t>&lt;/p&gt;&lt;p&gt;</w:t>
      </w:r>
      <w:r>
        <w:rPr>
          <w:sz w:val="32"/>
          <w:szCs w:val="32"/>
        </w:rPr>
        <w:t>随着时间推移，这些简单却又富有创意的小事物将成为珍贵回忆的一部分，而那些用爱制造出来的小蛋糕，也许有一天会成为家族中的宝贵遗产，不只是因为它们看起来那么迷人，更因为背后的故事，以及每一次分享时带给大家的情感深度。如果你的餐桌上缺少了这样一个传统，那么春节之际，无论何时，都值得为家人准备一下这种多汁可口、富含回忆意义的甜点吧！</w:t>
      </w:r>
      <w:r>
        <w:rPr>
          <w:sz w:val="32"/>
          <w:szCs w:val="32"/>
        </w:rPr>
        <w:t>&lt;/p&gt;&lt;p&gt;&lt;a href = "/doc/642369-</w:t>
      </w:r>
      <w:r>
        <w:rPr>
          <w:sz w:val="32"/>
          <w:szCs w:val="32"/>
        </w:rPr>
        <w:t>双胞胎一前一后夹心饼干年下甜蜜共享的经典甜点</w:t>
      </w:r>
      <w:r>
        <w:rPr>
          <w:sz w:val="32"/>
          <w:szCs w:val="32"/>
        </w:rPr>
        <w:t>.doc" rel="alternate" download="642369-</w:t>
      </w:r>
      <w:r>
        <w:rPr>
          <w:sz w:val="32"/>
          <w:szCs w:val="32"/>
        </w:rPr>
        <w:t>双胞胎一前一后夹心饼干年下甜蜜共享的经典甜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