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探秘四品护卫的宠儿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：探秘四品护卫的宠儿日常</w:t>
      </w:r>
      <w:r>
        <w:rPr>
          <w:sz w:val="32"/>
          <w:szCs w:val="32"/>
        </w:rPr>
        <w:t>&lt;/p&gt;&lt;p&gt;&lt;img src="/static-img/tLfDhf5j3krfqEK-YPsH8LsD4YpRq2_NJe_zbJMQKCC-BDxDL5KCnWNcfJz9iPpf.png"&gt;&lt;/p&gt;&lt;p&gt;</w:t>
      </w:r>
      <w:r>
        <w:rPr>
          <w:sz w:val="32"/>
          <w:szCs w:val="32"/>
        </w:rPr>
        <w:t>在一个遥远的古代世界里，武林中流传着一部名为《四品护卫》的神秘兵法。据说这是一门专门为那些拥有特殊血统或能力的人所创造的武学，这些人被称作“四品护卫”，他们不仅擅长于战斗，更是掌握了一种能量操控的高级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地方，有一个名叫“娇生惯养”的小镇，它与普通的小镇有着本质上的区别。这里住着那些来自不同家族和世家的孩子，他们大多数都是未来的四品护卫，而他们的日常生活也因此变得异常特别。</w:t>
      </w:r>
      <w:r>
        <w:rPr>
          <w:sz w:val="32"/>
          <w:szCs w:val="32"/>
        </w:rPr>
        <w:t>&lt;/p&gt;&lt;p&gt;&lt;img src="/static-img/6D7a61iDjARR2XMROkFb67sD4YpRq2_NJe_zbJMQKCASfe0UB9hfq6eWuCxz2k6sC2tVgROYWf92LzX1-KAeVESpyA1dUmVOsianX2pnGJeXpVYnVOiesnHZPj-1vK5uk2snMHuv-gO8WqexGyxGoA.png"&gt;&lt;/p&gt;&lt;p&gt;</w:t>
      </w:r>
      <w:r>
        <w:rPr>
          <w:sz w:val="32"/>
          <w:szCs w:val="32"/>
        </w:rPr>
        <w:t>娇生惯养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一切似乎都围绕着这些未来的四品护卫而展开。在这里，每个人都知道如何照顾这些特殊存在，人们对待他们就像对待自己的孩子一样——娇生惯养。这意味着从出生的那一刻起，他们就享受到了最优质的教育和环境，无论是在学习、战斗技巧还是精神修养上，都会得到精心培育。</w:t>
      </w:r>
      <w:r>
        <w:rPr>
          <w:sz w:val="32"/>
          <w:szCs w:val="32"/>
        </w:rPr>
        <w:t>&lt;/p&gt;&lt;p&gt;&lt;img src="/static-img/mNHoozQIAeph3lZ0O8GskbsD4YpRq2_NJe_zbJMQKCASfe0UB9hfq6eWuCxz2k6sC2tVgROYWf92LzX1-KAeVESpyA1dUmVOsianX2pnGJeXpVYnVOiesnHZPj-1vK5uk2snMHuv-gO8WqexGyxGoA.png"&gt;&lt;/p&gt;&lt;p&gt;</w:t>
      </w:r>
      <w:r>
        <w:rPr>
          <w:sz w:val="32"/>
          <w:szCs w:val="32"/>
        </w:rPr>
        <w:t>四品护卫成长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四品护卫来说，他们每天都会接受严格但又温柔的手工艺训练，这包括剑术、拳法以及魔法操控等各项技能。每个孩子都有一位私人教练，不仅教授技术，还要关注其情感和心理健康，确保他们能够平衡内外功夫，以便将来成为真正无畏敌人的战士。</w:t>
      </w:r>
      <w:r>
        <w:rPr>
          <w:sz w:val="32"/>
          <w:szCs w:val="32"/>
        </w:rPr>
        <w:t>&lt;/p&gt;&lt;p&gt;&lt;img src="/static-img/lPfI8Ev9BPCz5cSY1gFAdLsD4YpRq2_NJe_zbJMQKCASfe0UB9hfq6eWuCxz2k6sC2tVgROYWf92LzX1-KAeVESpyA1dUmVOsianX2pnGJeXpVYnVOiesnHZPj-1vK5uk2snMHuv-gO8WqexGyxGoA.png"&gt;&lt;/p&gt;&lt;p&gt;</w:t>
      </w:r>
      <w:r>
        <w:rPr>
          <w:sz w:val="32"/>
          <w:szCs w:val="32"/>
        </w:rPr>
        <w:t>竞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镇上的孩子们开始了正式的竞技训练。在那里，每一次比赛都是为了挑选出最优秀的人才，并且也是测试彼此间关系紧密程度的一个机会。尽管每个人的目标是成为最强大的，但在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这样的环境下，他们之间建立起了深厚的情谊，因为只有共同进步才能帮助所有人一起走向更辉煌的地位。</w:t>
      </w:r>
      <w:r>
        <w:rPr>
          <w:sz w:val="32"/>
          <w:szCs w:val="32"/>
        </w:rPr>
        <w:t>&lt;/p&gt;&lt;p&gt;&lt;img src="/static-img/lEBKpsMCFXqLpQJLp4AtHLsD4YpRq2_NJe_zbJMQKCASfe0UB9hfq6eWuCxz2k6sC2tVgROYWf92LzX1-KAeVESpyA1dUmVOsianX2pnGJeXpVYnVOiesnHZPj-1vK5uk2snMHuv-gO8WqexGyxGoA.png"&gt;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推移，当年的学生们渐渐地离开了小镇，一些去了其他地方继续追求自己的事业，而一些则留下来继承家业或者担任教师职务。然而，无论何去何从，他们的心中始终带有一份归属感和责任感，那就是要保护好这个曾经给予过他们无尽支持的小镇，以及它所代表的大道理——即使身处不同的世界，也不要忘记初心和根基，从哪里来，就该回到哪里去，为社会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语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严肃的事情，小镇上的居民也时不时举行庆典活动，用欢笑驱散忧愁。在这些场合下，你可以看到各种颜色的衣衫，在阳光下闪耀，听到歌声响起，感觉到的是一种难以言喻的情感共鸣。而当某位英雄因某次重大行动而牺牲时，小镇上也会淹没在悲痛之中，但这种悲伤总是伴随着希望，因为新的生命正在孕育之中，将继续前行这条道路，让我们期待更多关于娇生的故事可以通过笔趣阁被记录下来，以供后人欣赏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那个名字——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。这是一个用来记录历史事件、人物事迹以及文化遗产的地方，它让我们得以窥见过去，对未来有所期待，同时也激励我们今天努力奋斗，为实现梦想而不懈奋斗。但愿我们的故事永远活跃在历史书页上，让后世子孙能够看到并受到启发。这就是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”所蕴含的一切意义，它不是只属于特定群体或时代，而是跨越千年的精神财富，是连接过去、现在与未来的桥梁，是人类文明发展史中的宝贵篇章。</w:t>
      </w:r>
      <w:r>
        <w:rPr>
          <w:sz w:val="32"/>
          <w:szCs w:val="32"/>
        </w:rPr>
        <w:t>&lt;/p&gt;&lt;p&gt;&lt;a href = "/doc/64238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秘四品护卫的宠儿日常</w:t>
      </w:r>
      <w:r>
        <w:rPr>
          <w:sz w:val="32"/>
          <w:szCs w:val="32"/>
        </w:rPr>
        <w:t>.doc" rel="alternate" download="642383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探秘四品护卫的宠儿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