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从心底拯救爱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心底拯救爱人的故事</w:t>
      </w:r>
      <w:r>
        <w:rPr>
          <w:sz w:val="32"/>
          <w:szCs w:val="32"/>
        </w:rPr>
        <w:t>&lt;/p&gt;&lt;p&gt;&lt;img src="/static-img/36U4-b3yxKLwSdpN-WmhlqtFbzxNDrhcJg4oyYsDG_0yARIMYNT9dq3RA4xe9Stk.png"&gt;&lt;/p&gt;&lt;p&gt;</w:t>
      </w:r>
      <w:r>
        <w:rPr>
          <w:sz w:val="32"/>
          <w:szCs w:val="32"/>
        </w:rPr>
        <w:t>爱的力量：改变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世界里，有一对年轻的情侣，他们相爱，但命运似乎不肯让他们幸福。女孩因为一次意外事故失去了记忆，男孩为了找回她的记忆，不顾一切地追寻过去，从一名普通工人变成了成功企业家。这是一场关于爱和坚持不懈的奇迹。</w:t>
      </w:r>
      <w:r>
        <w:rPr>
          <w:sz w:val="32"/>
          <w:szCs w:val="32"/>
        </w:rPr>
        <w:t>&lt;/p&gt;&lt;p&gt;&lt;img src="/static-img/t2zZGnTzt0_tlRAX7zGX1KtFbzxNDrhcJg4oyYsDG_38MqlcR3qO1O9lCHKSgZ4CIlTryqOWlZGp_OQS_s0P4PgsBIimotqaKodA_3lWiZY.png"&gt;&lt;/p&gt;&lt;p&gt;</w:t>
      </w:r>
      <w:r>
        <w:rPr>
          <w:sz w:val="32"/>
          <w:szCs w:val="32"/>
        </w:rPr>
        <w:t>勇敢的心：逆境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男主角始终保持着勇气，他知道，只要有爱在心中，就没有什么是克服不了的。他通过自己的努力，为女孩提供了一个安全、温暖的地方，让她逐渐恢复记忆。在这个过程中，他也学会了如何更好地珍惜每一天，与爱人共度美好的时光。</w:t>
      </w:r>
      <w:r>
        <w:rPr>
          <w:sz w:val="32"/>
          <w:szCs w:val="32"/>
        </w:rPr>
        <w:t>&lt;/p&gt;&lt;p&gt;&lt;img src="/static-img/NTg7txglUEXi_DaqF9B78atFbzxNDrhcJg4oyYsDG_38MqlcR3qO1O9lCHKSgZ4CIlTryqOWlZGp_OQS_s0P4PgsBIimotqaKodA_3lWiZY.png"&gt;&lt;/p&gt;&lt;p&gt;</w:t>
      </w:r>
      <w:r>
        <w:rPr>
          <w:sz w:val="32"/>
          <w:szCs w:val="32"/>
        </w:rPr>
        <w:t>选择与决断：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主角记忆的一步步恢复，她开始意识到自己以前的生活，并且发现了自己真正想要的是什么。她决定放下往昔，拥抱新的生活，这需要两个人的共同努力和决断。他们一起面对现实，将彼此作为支持，从而为自己的未来做出了明智的选择。</w:t>
      </w:r>
      <w:r>
        <w:rPr>
          <w:sz w:val="32"/>
          <w:szCs w:val="32"/>
        </w:rPr>
        <w:t>&lt;/p&gt;&lt;p&gt;&lt;img src="/static-img/SoqRYCmXLGm_XROFhEGRe6tFbzxNDrhcJg4oyYsDG_38MqlcR3qO1O9lCHKSgZ4CIlTryqOWlZGp_OQS_s0P4PgsBIimotqaKodA_3lWiZY.png"&gt;&lt;/p&gt;&lt;p&gt;</w:t>
      </w:r>
      <w:r>
        <w:rPr>
          <w:sz w:val="32"/>
          <w:szCs w:val="32"/>
        </w:rPr>
        <w:t>忠诚与牺牲：两颗心永远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为了保护他的情感投资于公司，使其成为行业内领先者，这样他就能为未来的夫妻两人创造更多财富和安全感。当女主角完全恢复时，她意识到了他的牺牲，也深刻体会到了他所承受的情感痛苦。这份忠诚和牺牲，是他们关系最强大的支撑。</w:t>
      </w:r>
      <w:r>
        <w:rPr>
          <w:sz w:val="32"/>
          <w:szCs w:val="32"/>
        </w:rPr>
        <w:t>&lt;/p&gt;&lt;p&gt;&lt;img src="/static-img/NZmUcjfD1DjVIJtr2vLr_qtFbzxNDrhcJg4oyYsDG_38MqlcR3qO1O9lCHKSgZ4CIlTryqOWlZGp_OQS_s0P4PgsBIimotqaKodA_3lWiZY.png"&gt;&lt;/p&gt;&lt;p&gt;</w:t>
      </w:r>
      <w:r>
        <w:rPr>
          <w:sz w:val="32"/>
          <w:szCs w:val="32"/>
        </w:rPr>
        <w:t>信任与理解：重建关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虽然恢复了记忆，但她需要时间来适应新环境，同时重新建立信任。她慢慢地学会倾听男方的心声，理解他的成长历程。这样的互动加深了他们之间的情感纽带，他们开始像曾经一样依靠对方，即使面对再次出现的问题，也能够团结一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：甜蜜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两个人的共同努力下，他们重燃旧日情愫，并且更加坚固。不仅仅是因为对方给予了多少，而是在彼此身上看到了前所未有的成长和改变。他们用行动证明了一段感情可以跨越任何障碍，最终达到完美结合。在这段旅程中，每一步都充满了期待，每个瞬间都值得纪念。</w:t>
      </w:r>
      <w:r>
        <w:rPr>
          <w:sz w:val="32"/>
          <w:szCs w:val="32"/>
        </w:rPr>
        <w:t>&lt;/p&gt;&lt;p&gt;&lt;a href = "/doc/642385-</w:t>
      </w:r>
      <w:r>
        <w:rPr>
          <w:sz w:val="32"/>
          <w:szCs w:val="32"/>
        </w:rPr>
        <w:t>逆袭之恋从心底拯救爱人的故事</w:t>
      </w:r>
      <w:r>
        <w:rPr>
          <w:sz w:val="32"/>
          <w:szCs w:val="32"/>
        </w:rPr>
        <w:t>.doc" rel="alternate" download="642385-</w:t>
      </w:r>
      <w:r>
        <w:rPr>
          <w:sz w:val="32"/>
          <w:szCs w:val="32"/>
        </w:rPr>
        <w:t>逆袭之恋从心底拯救爱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