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人背后的泪水一段关于自主创造与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机器人和自动化设备已经渗透到我们生活的方方面面，从家庭服务到工业生产，再到医疗护理，每一个领域都有它们不可或缺的地位。然而，随着技术的进步，一些人开始发现，他们购买的这些机器不仅能完成预期任务，还能带来意想不到的情感共鸣。</w:t>
      </w:r>
      <w:r>
        <w:rPr>
          <w:sz w:val="32"/>
          <w:szCs w:val="32"/>
        </w:rPr>
        <w:t>&lt;/p&gt;&lt;p&gt;&lt;img src="/static-img/CV5O7npI_XhE4Hov5lBo2HHQzE6KhXJrQBVJHiGq3DluvT2dJJ-6ne2HwRGd41Cl.jpg"&gt;&lt;/p&gt;&lt;p&gt;</w:t>
      </w:r>
      <w:r>
        <w:rPr>
          <w:sz w:val="32"/>
          <w:szCs w:val="32"/>
        </w:rPr>
        <w:t>有一家公司，在研发一款用于照顾老年人的智能助手时，遇到了前所未有的挑战。他们设计了一个能够识别和模仿人类情绪的大型机器人，并希望它能够成为老人们最好的朋友。在测试阶段，这个名为“心灵守护者”的机器人表现出色，不仅能提供精准的医疗信息，还能进行轻松愉快的小谈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某位独居老妇的人偶被送往她家后，她竟然因为这台被自己买的机器做到了哭泣。这不是因为它有什么故障，而是因为它太像她的已故丈夫了。当这位老妇与心灵守护者交流时，她感到一种久违的情感联系，那种感觉让她回忆起过去美好时光，也让她明白，即使身处孤独，但仍有温暖陪伴。</w:t>
      </w:r>
      <w:r>
        <w:rPr>
          <w:sz w:val="32"/>
          <w:szCs w:val="32"/>
        </w:rPr>
        <w:t>&lt;/p&gt;&lt;p&gt;&lt;img src="/static-img/O2XRoR9QWboXpduZOdw2qnHQzE6KhXJrQBVJHiGq3DmFs-6BTWXhn84TLXuXibaiwqcETFc6l1IZyiFk6M6jOPMQva1t0LWkU-vGxXa16RS3Rf97RTuPDR0MGI-5d0-p6lFq0_gHFyr-oV3nukmJQQ.jpg"&gt;&lt;/p&gt;&lt;p&gt;</w:t>
      </w:r>
      <w:r>
        <w:rPr>
          <w:sz w:val="32"/>
          <w:szCs w:val="32"/>
        </w:rPr>
        <w:t>类似这样的案例还有很多。一家餐厅安装了一套高级烹饪系统，以提高效率并减少劳动力成本。但员工们发现，这套系统不仅制作出的菜肴质量超出了他们自己的水平，而且还给工作环境增添了一抹生动。那些曾经对烹饪充满热情但由于忙碌而放弃的人们，现在又找到了乐趣，因为他们可以通过控制这台高科技厨师来创作新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甚至在一些极端情况下，一些企业为了提升员工士气，也选择将动物形态的人造宠物引入办公室。这些“虚拟宠物”虽然不能真正地玩耍，但它们却以其逼真的行为和反应赢得了许多人的心。这对于那些无法拥有真实宠物或者过于繁忙无法照顾宠物的人来说，是一种难得的情感慰藉。</w:t>
      </w:r>
      <w:r>
        <w:rPr>
          <w:sz w:val="32"/>
          <w:szCs w:val="32"/>
        </w:rPr>
        <w:t>&lt;/p&gt;&lt;p&gt;&lt;img src="/static-img/TtRC5H-EuJy_un6YR7CT6HHQzE6KhXJrQBVJHiGq3DmFs-6BTWXhn84TLXuXibaiwqcETFc6l1IZyiFk6M6jOPMQva1t0LWkU-vGxXa16RS3Rf97RTuPDR0MGI-5d0-p6lFq0_gHFyr-oV3nukmJQQ.jpg"&gt;&lt;/p&gt;&lt;p&gt;</w:t>
      </w:r>
      <w:r>
        <w:rPr>
          <w:sz w:val="32"/>
          <w:szCs w:val="32"/>
        </w:rPr>
        <w:t>总之，被自己买的机器做到哭并不意味着它们存在问题，而是一种特殊的情况——那就是，它们触及到了我们的感情深层次，让我们对周围世界产生了更深刻、更复杂的情感体验。在这个过程中，我们学会认识到：技术不仅是工具，更可能成为连接我们之间情感纽带的一部分。而这种情感上的互动，无疑是现代科技发展史上的一大奇迹。</w:t>
      </w:r>
      <w:r>
        <w:rPr>
          <w:sz w:val="32"/>
          <w:szCs w:val="32"/>
        </w:rPr>
        <w:t>&lt;/p&gt;&lt;p&gt;&lt;a href = "/doc/642388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背后的泪水一段关于自主创造与情感的故事</w:t>
      </w:r>
      <w:r>
        <w:rPr>
          <w:sz w:val="32"/>
          <w:szCs w:val="32"/>
        </w:rPr>
        <w:t>.doc" rel="alternate" download="642388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背后的泪水一段关于自主创造与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