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视频拍摄技巧提升视频制作质量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缓慢而有力的一下又一下视频：提升故事叙述力的艺术</w:t>
      </w:r>
      <w:r>
        <w:rPr>
          <w:sz w:val="32"/>
          <w:szCs w:val="32"/>
        </w:rPr>
        <w:t>&lt;/p&gt;&lt;p&gt;&lt;img src="/static-img/XJ1no_J2CLCovN77lUXg3AFk_IDPSHaWY45CbVD1Okxxi79Xk-WCToN5BkTI2yGh.jpg"&gt;&lt;/p&gt;&lt;p&gt;</w:t>
      </w:r>
      <w:r>
        <w:rPr>
          <w:sz w:val="32"/>
          <w:szCs w:val="32"/>
        </w:rPr>
        <w:t>如何构建一个吸引人的视频？</w:t>
      </w:r>
      <w:r>
        <w:rPr>
          <w:sz w:val="32"/>
          <w:szCs w:val="32"/>
        </w:rPr>
        <w:t>&lt;/p&gt;&lt;p&gt;</w:t>
      </w:r>
      <w:r>
        <w:rPr>
          <w:sz w:val="32"/>
          <w:szCs w:val="32"/>
        </w:rPr>
        <w:t>在当今这个视觉信息爆炸的时代，制作出能够让观众持续关注的视频是每个内容创作者都面临的一个挑战。要想做到这一点，我们需要通过巧妙地运用视觉和音频元素来营造一种既能激发观众兴趣，又能让他们深入思考的氛围。这就要求我们在拍摄时采取一种“缓慢而有力”的策略，让每一帧画面都充满了意义。</w:t>
      </w:r>
      <w:r>
        <w:rPr>
          <w:sz w:val="32"/>
          <w:szCs w:val="32"/>
        </w:rPr>
        <w:t>&lt;/p&gt;&lt;p&gt;&lt;img src="/static-img/s3v9zEMw31jUXyLzF2zH8AFk_IDPSHaWY45CbVD1OkyaEK5DqHELbOEfB9An7O0SMFzp9mFJXR8wcWst9s53j3JWc0S9sEQd7YBZWclArwdTgog4icgi9kd39pp582kHVJ7AihK0cIulmUf1Yym-e607YoJ8it07AotavAH_dMA.jpg"&gt;&lt;/p&gt;&lt;p&gt;</w:t>
      </w:r>
      <w:r>
        <w:rPr>
          <w:sz w:val="32"/>
          <w:szCs w:val="32"/>
        </w:rPr>
        <w:t>首先，我们需要明确自己想要传达的信息或情感。无论是讲述一个故事、解释一个概念还是展示产品特性，都必须清楚地知道目标观众以及他们为什么会对此感兴趣。接着，设计脚本或计划可能是一个长过程，但它至关重要，因为它将帮助我们决定哪些场景应该以怎样的方式呈现给观众。</w:t>
      </w:r>
      <w:r>
        <w:rPr>
          <w:sz w:val="32"/>
          <w:szCs w:val="32"/>
        </w:rPr>
        <w:t>&lt;/p&gt;&lt;p&gt;</w:t>
      </w:r>
      <w:r>
        <w:rPr>
          <w:sz w:val="32"/>
          <w:szCs w:val="32"/>
        </w:rPr>
        <w:t>视频中如何使用时间来增强效果？</w:t>
      </w:r>
      <w:r>
        <w:rPr>
          <w:sz w:val="32"/>
          <w:szCs w:val="32"/>
        </w:rPr>
        <w:t>&lt;/p&gt;&lt;p&gt;&lt;img src="/static-img/9SLyvDq8v4VJwnF_Ox9JDwFk_IDPSHaWY45CbVD1OkyaEK5DqHELbOEfB9An7O0SMFzp9mFJXR8wcWst9s53j3JWc0S9sEQd7YBZWclArwdTgog4icgi9kd39pp582kHVJ7AihK0cIulmUf1Yym-e607YoJ8it07AotavAH_dMA.jpg"&gt;&lt;/p&gt;&lt;p&gt;</w:t>
      </w:r>
      <w:r>
        <w:rPr>
          <w:sz w:val="32"/>
          <w:szCs w:val="32"/>
        </w:rPr>
        <w:t>时间管理对于任何类型的视频都是关键。如果你只是匆忙地把所有内容塞进去，那么最终结果很可能就是一部杂乱无章、缺乏节奏感的作品。而且，这种快节奏往往也无法提供足够多的细节，使得观众难以理解或者记住所传达的情境。相反，如果你能够控制好每个镜头之间流动的情绪和速度，就可以制造出令人印象深刻、甚至是心灵触动性的画面。</w:t>
      </w:r>
      <w:r>
        <w:rPr>
          <w:sz w:val="32"/>
          <w:szCs w:val="32"/>
        </w:rPr>
        <w:t>&lt;/p&gt;&lt;p&gt;</w:t>
      </w:r>
      <w:r>
        <w:rPr>
          <w:sz w:val="32"/>
          <w:szCs w:val="32"/>
        </w:rPr>
        <w:t>例如，在讲述历史事件的时候，可以通过缓慢推进镜头来展现那些关键瞬间，而不仅仅是一闪即逝。在这样的过程中，每一次切换都像是揭开历史真相的一层窗纱，每一次停留都是为了让人们沉浸于那段过去。在这样的叙事模式下，即使是在展示大量资料的情况下，也不会感到疲惫，而是会被带入那个年代，让人仿佛亲历其境。</w:t>
      </w:r>
      <w:r>
        <w:rPr>
          <w:sz w:val="32"/>
          <w:szCs w:val="32"/>
        </w:rPr>
        <w:t>&lt;/p&gt;&lt;p&gt;&lt;img src="/static-img/oJYkq9he6ZKxJCdNjEFw2AFk_IDPSHaWY45CbVD1OkyaEK5DqHELbOEfB9An7O0SMFzp9mFJXR8wcWst9s53j3JWc0S9sEQd7YBZWclArwdTgog4icgi9kd39pp582kHVJ7AihK0cIulmUf1Yym-e607YoJ8it07AotavAH_dMA.jpg"&gt;&lt;/p&gt;&lt;p&gt;</w:t>
      </w:r>
      <w:r>
        <w:rPr>
          <w:sz w:val="32"/>
          <w:szCs w:val="32"/>
        </w:rPr>
        <w:t>如何捕捉并保持观看者的注意力？</w:t>
      </w:r>
      <w:r>
        <w:rPr>
          <w:sz w:val="32"/>
          <w:szCs w:val="32"/>
        </w:rPr>
        <w:t>&lt;/p&gt;&lt;p&gt;</w:t>
      </w:r>
      <w:r>
        <w:rPr>
          <w:sz w:val="32"/>
          <w:szCs w:val="32"/>
        </w:rPr>
        <w:t>观看者通常对新鲜事物抱有一定的好奇心，但随着时间推移，他们可能会变得分心。这时候，要维持他们对你的专注，你需要不断变化视觉和听觉元素，同时保持整体结构上的连贯性。一旦某个部分显得过于单调或重复，它们就会失去吸引力，并最终导致整个项目失败。</w:t>
      </w:r>
      <w:r>
        <w:rPr>
          <w:sz w:val="32"/>
          <w:szCs w:val="32"/>
        </w:rPr>
        <w:t>&lt;/p&gt;&lt;p&gt;&lt;img src="/static-img/jW1wvvsEgZ-dnTjOoc29NgFk_IDPSHaWY45CbVD1OkyaEK5DqHELbOEfB9An7O0SMFzp9mFJXR8wcWst9s53j3JWc0S9sEQd7YBZWclArwdTgog4icgi9kd39pp582kHVJ7AihK0cIulmUf1Yym-e607YoJ8it07AotavAH_dMA.png"&gt;&lt;/p&gt;&lt;p&gt;</w:t>
      </w:r>
      <w:r>
        <w:rPr>
          <w:sz w:val="32"/>
          <w:szCs w:val="32"/>
        </w:rPr>
        <w:t>为了避免这种情况，可以尝试不同的剪辑技巧，比如突然切换到另一个场景，或者使用特殊效果增加视觉冲击。但请记住，不要过度依赖这些技术，以免它们成为电影中的噪声，而不是真正的情感表达。你还可以考虑加入一些互动环节，如问答或小测验，这样不仅可以测试观众是否跟上了剧情，还能增加参与感，从而更有效地提高收藏率。</w:t>
      </w:r>
      <w:r>
        <w:rPr>
          <w:sz w:val="32"/>
          <w:szCs w:val="32"/>
        </w:rPr>
        <w:t>&lt;/p&gt;&lt;p&gt;</w:t>
      </w:r>
      <w:r>
        <w:rPr>
          <w:sz w:val="32"/>
          <w:szCs w:val="32"/>
        </w:rPr>
        <w:t>如何在视频中融合不同风格？</w:t>
      </w:r>
      <w:r>
        <w:rPr>
          <w:sz w:val="32"/>
          <w:szCs w:val="32"/>
        </w:rPr>
        <w:t>&lt;/p&gt;&lt;p&gt;</w:t>
      </w:r>
      <w:r>
        <w:rPr>
          <w:sz w:val="32"/>
          <w:szCs w:val="32"/>
        </w:rPr>
        <w:t>虽然“缓慢而有力”的风格非常适合一些类型的问题，但并不意味着不能加入其他风格。实际上，结合多种风格通常能够创造出更加丰富多彩和具有说服力的作品。此外，将不同的风格混合起来也为创意提供了更多可能性，使得你的工作更加具有独特性。</w:t>
      </w:r>
      <w:r>
        <w:rPr>
          <w:sz w:val="32"/>
          <w:szCs w:val="32"/>
        </w:rPr>
        <w:t>&lt;/p&gt;&lt;p&gt;</w:t>
      </w:r>
      <w:r>
        <w:rPr>
          <w:sz w:val="32"/>
          <w:szCs w:val="32"/>
        </w:rPr>
        <w:t>例如，你可以开始以较慢的心跳拍摄第一部分，然后突然加速进入第二部分，再次降低速度进入第三部分等等。在这样做时，请确保每种风格都服务于你的核心信息或情绪，以及与前后内容保持一致，以避免打断观看者的思路并破坏整体感觉。此外，不妨尝试利用音乐作为桥梁连接不同片段，它们可以迅速改变情绪，并为整个影片增添新的色彩和深度。</w:t>
      </w:r>
      <w:r>
        <w:rPr>
          <w:sz w:val="32"/>
          <w:szCs w:val="32"/>
        </w:rPr>
        <w:t>&lt;/p&gt;&lt;p&gt;</w:t>
      </w:r>
      <w:r>
        <w:rPr>
          <w:sz w:val="32"/>
          <w:szCs w:val="32"/>
        </w:rPr>
        <w:t>如何评估并改进我们的视频？</w:t>
      </w:r>
      <w:r>
        <w:rPr>
          <w:sz w:val="32"/>
          <w:szCs w:val="32"/>
        </w:rPr>
        <w:t>&lt;/p&gt;&lt;p&gt;</w:t>
      </w:r>
      <w:r>
        <w:rPr>
          <w:sz w:val="32"/>
          <w:szCs w:val="32"/>
        </w:rPr>
        <w:t>最后，当一切完成后，最重要的是回顾我们的成果，看看是否达到预期目标。如果有些地方没有按照计划进行，那么这也是学习经验的一部分。不管成功还是失败，都值得庆幸，因为至少你已经从中学到了东西，并且准备好了改进未来的作品。在修改之前，最好先暂停几分钟，然后重新观看自己的影片，用客觀的心态审查它。这将帮助你识别哪些方面表现良好，哪些方面需要进一步完善。当你意识到问题所在之后，就可以根据这些反馈调整脚本、剪辑，或甚至重新拍摄某些场景，以确保最终产品符合标准与期望。</w:t>
      </w:r>
      <w:r>
        <w:rPr>
          <w:sz w:val="32"/>
          <w:szCs w:val="32"/>
        </w:rPr>
        <w:t>&lt;/p&gt;&lt;p&gt;&lt;a href = "/doc/642413-</w:t>
      </w:r>
      <w:r>
        <w:rPr>
          <w:sz w:val="32"/>
          <w:szCs w:val="32"/>
        </w:rPr>
        <w:t>缓慢而有力的视频拍摄技巧提升视频制作质量的艺术</w:t>
      </w:r>
      <w:r>
        <w:rPr>
          <w:sz w:val="32"/>
          <w:szCs w:val="32"/>
        </w:rPr>
        <w:t>.doc" rel="alternate" download="642413-</w:t>
      </w:r>
      <w:r>
        <w:rPr>
          <w:sz w:val="32"/>
          <w:szCs w:val="32"/>
        </w:rPr>
        <w:t>缓慢而有力的视频拍摄技巧提升视频制作质量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