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的无眠之夜全程不盖被子生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挑战开始：全程不盖被子打扑克的诱惑</w:t>
      </w:r>
      <w:r>
        <w:rPr>
          <w:sz w:val="32"/>
          <w:szCs w:val="32"/>
        </w:rPr>
        <w:t>&lt;/p&gt;&lt;p&gt;&lt;img src="/static-img/AR7RthRhEpOyf0WIyjrVWdHcoIOJSMVn6Oj_hMyDOKHMH4LOY6X0U78_A8bvTdlm.jpg"&gt;&lt;/p&gt;&lt;p&gt;</w:t>
      </w:r>
      <w:r>
        <w:rPr>
          <w:sz w:val="32"/>
          <w:szCs w:val="32"/>
        </w:rPr>
        <w:t>在这个充满刺激与挑战的视频大全中，我们将见证一群勇士们在没有被子的情况下，如何通过智慧和策略来赢得游戏。这不仅是一场关于牌局的较量，更是一场关于耐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眠之夜：坚持与毅力</w:t>
      </w:r>
      <w:r>
        <w:rPr>
          <w:sz w:val="32"/>
          <w:szCs w:val="32"/>
        </w:rPr>
        <w:t>&lt;/p&gt;&lt;p&gt;&lt;img src="/static-img/J6dYgwhFUiaIWQ2Jj0bsetHcoIOJSMVn6Oj_hMyDOKE-QGJ3YJnw1OiXNrOrpS14gpMFB6uPEczKrkwVB9slmeoRG2cISj3zt-1Bs4Q8q8qS46v9Fg9SKre8Xv_GQX3qgZfXJFWzvaGhl1WDX3OCiA.jpg"&gt;&lt;/p&gt;&lt;p&gt;</w:t>
      </w:r>
      <w:r>
        <w:rPr>
          <w:sz w:val="32"/>
          <w:szCs w:val="32"/>
        </w:rPr>
        <w:t>每当夜幕降临，房间内只剩下几盏昏黄灯光和沉默的牌桌。四位玩家围坐在桌旁，他们手中的扑克牌仿佛是通往胜利之门的一把钥匙。然而，这一次他们没有了最基本的人类需求——温暖的被子。全程不盖被子的挑战已经开始，每个人的眼神都透露出一种紧张而专注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：观察与思考</w:t>
      </w:r>
      <w:r>
        <w:rPr>
          <w:sz w:val="32"/>
          <w:szCs w:val="32"/>
        </w:rPr>
        <w:t>&lt;/p&gt;&lt;p&gt;&lt;img src="/static-img/_iOKTdoyD6ty69ML9ZAn4tHcoIOJSMVn6Oj_hMyDOKE-QGJ3YJnw1OiXNrOrpS14gpMFB6uPEczKrkwVB9slmeoRG2cISj3zt-1Bs4Q8q8qS46v9Fg9SKre8Xv_GQX3qgZfXJFWzvaGhl1WDX3OCiA.jpg"&gt;&lt;/p&gt;&lt;p&gt;</w:t>
      </w:r>
      <w:r>
        <w:rPr>
          <w:sz w:val="32"/>
          <w:szCs w:val="32"/>
        </w:rPr>
        <w:t>在这样的环境下，每一个细微动作都可能决定输赢。一颗心跳声，一次轻咳声，都可能成为对手分析判断的手段。而这些玩家们似乎早已习惯了这种状态，他们深知只有保持冷静，才能更好地掌握游戏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：压力与机遇</w:t>
      </w:r>
      <w:r>
        <w:rPr>
          <w:sz w:val="32"/>
          <w:szCs w:val="32"/>
        </w:rPr>
        <w:t>&lt;/p&gt;&lt;p&gt;&lt;img src="/static-img/Oi5FEccOeV4IWIG5Hm9nXdHcoIOJSMVn6Oj_hMyDOKE-QGJ3YJnw1OiXNrOrpS14gpMFB6uPEczKrkwVB9slmeoRG2cISj3zt-1Bs4Q8q8qS46v9Fg9SKre8Xv_GQX3qgZfXJFWzvaGhl1WDX3OCiA.jpg"&gt;&lt;/p&gt;&lt;p&gt;</w:t>
      </w:r>
      <w:r>
        <w:rPr>
          <w:sz w:val="32"/>
          <w:szCs w:val="32"/>
        </w:rPr>
        <w:t>随着比赛进行，每个人都必须不断调整自己的情绪状态。有时是因为对手的手法高超，有时则是因为自己内心的焦虑。但正是在这样的心理博弈中，也许会出现意外惊喜。在某些关键时刻，一种看似微不足道的心理变化，却能完全改变整个局势，使得原本落后的人反而占据上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：计数与推断</w:t>
      </w:r>
      <w:r>
        <w:rPr>
          <w:sz w:val="32"/>
          <w:szCs w:val="32"/>
        </w:rPr>
        <w:t>&lt;/p&gt;&lt;p&gt;&lt;img src="/static-img/QZ6Av78JUkufwvadXXnOH9HcoIOJSMVn6Oj_hMyDOKE-QGJ3YJnw1OiXNrOrpS14gpMFB6uPEczKrkwVB9slmeoRG2cISj3zt-1Bs4Q8q8qS46v9Fg9SKre8Xv_GQX3qgZfXJFWzvaGhl1WDX3OCiA.jpg"&gt;&lt;/p&gt;&lt;p&gt;</w:t>
      </w:r>
      <w:r>
        <w:rPr>
          <w:sz w:val="32"/>
          <w:szCs w:val="32"/>
        </w:rPr>
        <w:t>技术层面上的运用同样重要。在没有被子的情况下，注意力更加集中于牌面的特征、出牌顺序以及其他玩家的反应等方面。不少技巧需要精确计算，比如记住每张牌出现过多少次，以及它们最后一次出现的情况，这些都是提高获胜概率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：全程记录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感受这份独特的心理体验，全程不盖被子打扑克视频大全提供了一系列完整版录像，让观众可以从不同的角度观看到这一切。此外，还包括了详尽的解析和评论，让大家能够更深入地理解每一步棋走向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全程不盖被子打扑克视频大全》是一个融合了生存挑战、心理博弈、技术运用及视觉盛宴于一身的作品，它展现了一种特殊类型的心理竞技。如果你想体验一下那种极限下的精神斗争，无疑这是一个绝佳选择。不过，请记住，在实际生活中，不要尝试模仿这种行为哦，因为健康才是最重要的事情。</w:t>
      </w:r>
      <w:r>
        <w:rPr>
          <w:sz w:val="32"/>
          <w:szCs w:val="32"/>
        </w:rPr>
        <w:t>&lt;/p&gt;&lt;p&gt;&lt;a href = "/doc/642429-</w:t>
      </w:r>
      <w:r>
        <w:rPr>
          <w:sz w:val="32"/>
          <w:szCs w:val="32"/>
        </w:rPr>
        <w:t>打扑克的无眠之夜全程不盖被子生存挑战</w:t>
      </w:r>
      <w:r>
        <w:rPr>
          <w:sz w:val="32"/>
          <w:szCs w:val="32"/>
        </w:rPr>
        <w:t>.doc" rel="alternate" download="642429-</w:t>
      </w:r>
      <w:r>
        <w:rPr>
          <w:sz w:val="32"/>
          <w:szCs w:val="32"/>
        </w:rPr>
        <w:t>打扑克的无眠之夜全程不盖被子生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