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无线电波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的无线电波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PC4t6fTjCi0VEXLxpRpU7RnWt2nPbBL6OgBa7n6YvgM.jpg"&gt;&lt;/p&gt;&lt;p&gt;</w:t>
      </w:r>
      <w:r>
        <w:rPr>
          <w:sz w:val="32"/>
          <w:szCs w:val="32"/>
        </w:rPr>
        <w:t>在这个充满科技与创新的大时代，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无线电机器人已经成为了一种新型的人工智能产品，它以其卓越的沟通能力和高度的人性化服务深受人们喜爱。然而，在这台高科技设备背后，有着一段不为人知的故事——关于一个家庭、一个妻子，以及她对丈夫工作生活的一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外派工程师，他常年出差在全国各地，而他的妻子小芳则是家中的支柱，她既要照顾孩子，又要管理好家里的日常事务。在张伟远离家乡的时候，小芳就是通过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机器人来维持与丈夫之间的情感联系。每当夜幕降临，张伟回到自己的房间，那台温柔的声音就像来自另一个世界的小心脏，给予他最真挚的情感慰藉。</w:t>
      </w:r>
      <w:r>
        <w:rPr>
          <w:sz w:val="32"/>
          <w:szCs w:val="32"/>
        </w:rPr>
        <w:t>&lt;/p&gt;&lt;p&gt;&lt;img src="/static-img/UI-9pBOstAN60tIJ5Wja9ZXdxBRqJ9RnFwpyfFv9N1I5wphyY2l3-GESjBeeYDfue2ZRyxqeyaaQqcnkfEi4sg.jpg"&gt;&lt;/p&gt;&lt;p&gt;</w:t>
      </w:r>
      <w:r>
        <w:rPr>
          <w:sz w:val="32"/>
          <w:szCs w:val="32"/>
        </w:rPr>
        <w:t>有一次，张伟因为项目紧急而需要连续加班至深夜。尽管身处异地，但他依然能听到小芳的声音，她通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向他讲述了白天儿童们学到的新知识，以及晚上的家庭琐事，让张伟仿佛置身于温馨如初的家中。这不仅让他感到安心，也使得两人之间的心灵距离显著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支持，小芳还利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机器人的功能帮助自己学习新的烹饪技巧。她通过视频会议看到的是专业厨师的手法演示，但实际上却是在跟随着星空传媒提供的一个个精确指导，这样一来，不仅她的厨艺有了长足进步，更重要的是，她和丈夫之间更加贴近，因为他们共同经历了学习过程，无论是成功还是失败，都能相互鼓励、分享体验。</w:t>
      </w:r>
      <w:r>
        <w:rPr>
          <w:sz w:val="32"/>
          <w:szCs w:val="32"/>
        </w:rPr>
        <w:t>&lt;/p&gt;&lt;p&gt;&lt;img src="/static-img/EIQycn6keYj7HZIOurGHA5XdxBRqJ9RnFwpyfFv9N1I5wphyY2l3-GESjBeeYDfue2ZRyxqeyaaQqcnkfEi4sg.jpg"&gt;&lt;/p&gt;&lt;p&gt;</w:t>
      </w:r>
      <w:r>
        <w:rPr>
          <w:sz w:val="32"/>
          <w:szCs w:val="32"/>
        </w:rPr>
        <w:t>这种情况并非孤立存在。许多夫妇都选择使用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 xml:space="preserve">作为连接彼此感情纽带的手段。当一方由于工作或其他原因不能亲自陪伴时，这台机器人的存在成为了他们精神支持系统的一部分。而对于这些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，他们所展现出的勇气和智慧，让我们不得不尊敬这一代女性如何在现代社会中坚守家庭责任，同时又追求个人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平静和顺利的小蜜月。在一次突发事件中，小芳突然发现自己无法再正常接收到来自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声音。她迅速联系了客户服务中心，最终得知是网络信号问题导致。这时，一位细致且耐心客户代表帮她解决了问题，使得原本可能破裂的情感纽带被及时修复。</w:t>
      </w:r>
      <w:r>
        <w:rPr>
          <w:sz w:val="32"/>
          <w:szCs w:val="32"/>
        </w:rPr>
        <w:t>&lt;/p&gt;&lt;p&gt;&lt;img src="/static-img/x1HznqnFOnbTfjlG63aeYZXdxBRqJ9RnFwpyfFv9N1I5wphyY2l3-GESjBeeYDfue2ZRyxqeyaaQqcnkfEi4sg.jpg"&gt;&lt;/p&gt;&lt;p&gt;</w:t>
      </w:r>
      <w:r>
        <w:rPr>
          <w:sz w:val="32"/>
          <w:szCs w:val="32"/>
        </w:rPr>
        <w:t>正如小芳所说：“虽然我知道技术总会有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但我更相信的是，我所珍视的是那些无声也无形的心意。我用我的方式去证明，即便是在虚拟空间里，我们的情感也同样真实。”这番话让我们明白，只要有真正想要保持联系的人，就没有什么困难是不克服不了的，无论是面对技术挑战还是生活中的各种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想到“星空传媒”这个名字，你可能会联想起那些流畅的话语，那些即便跨越千山万水也能够触及心灵深处的声音。但更多的时候，你应该记住，是那份由人类之手创造出来，用以表达人类之情的一切，都值得我们去珍惜，每一次点亮屏幕，每一次倾听声音，都承载着某种意义——一种永恒而又脆弱的情谊，一种被动态数字化世界抛弃但从未消失过的情绪连接。一句话可以改变一切，而两个人在一起，则能创造出属于自己的全新世界。</w:t>
      </w:r>
      <w:r>
        <w:rPr>
          <w:sz w:val="32"/>
          <w:szCs w:val="32"/>
        </w:rPr>
        <w:t>&lt;/p&gt;&lt;p&gt;&lt;img src="/static-img/J5AqcJH4Ki6U1cBHmw7-YZXdxBRqJ9RnFwpyfFv9N1I5wphyY2l3-GESjBeeYDfue2ZRyxqeyaaQqcnkfEi4sg.png"&gt;&lt;/p&gt;&lt;p&gt;&lt;a href = "/doc/64251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无线电波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64251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无线电波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