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一场文化融合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俄罗斯，传统与现代、东方与西方交织在一起，形成了一幅独特的文化画卷。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作为这幅画卷中的两个重要角色，他们以其鲜明的个性和深刻的寓意，吸引了无数人的关注。</w:t>
      </w:r>
      <w:r>
        <w:rPr>
          <w:sz w:val="32"/>
          <w:szCs w:val="32"/>
        </w:rPr>
        <w:t>&lt;/p&gt;&lt;p&gt;&lt;img src="/static-img/gDyZMXJHeOa_hm4xvJGGNj9aukDnmykKFLFgqnLruYWV3uSzV8kcIDm_7wJOKdBz.jp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：他们是历史与时尚的化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俄罗斯，这些穿着时髦、举止文明的人们，他们不仅拥有精湛的手工艺，还有着丰富的情感世界。他们用自己的方式，将古老的传统元素融入到现代生活中，从而打造出一个既充满活力又怀旧情调的地方。</w:t>
      </w:r>
      <w:r>
        <w:rPr>
          <w:sz w:val="32"/>
          <w:szCs w:val="32"/>
        </w:rPr>
        <w:t>&lt;/p&gt;&lt;p&gt;&lt;img src="/static-img/noPOZpzhxHrGvYQ-SU-KVz9aukDnmykKFLFgqnLruYXriGzU0VKLTKuVrbnGbpZs3sYRIwX7y-FqlYZEnm6hYYSuFzgM8OBKOujPQDg0b8U.jpg"&gt;&lt;/p&gt;&lt;p&gt;Zoom</w:t>
      </w:r>
      <w:r>
        <w:rPr>
          <w:sz w:val="32"/>
          <w:szCs w:val="32"/>
        </w:rPr>
        <w:t>牛：它们是自然美景与科技进步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可爱的小动物，以它们纯真的眼神和灵动的一举，一举让人们忘却了繁忙和压力。在这里，不论你是一个科技爱好者还是自然主义者，都能找到属于自己的空间，与这些小家伙共度快乐时光。</w:t>
      </w:r>
      <w:r>
        <w:rPr>
          <w:sz w:val="32"/>
          <w:szCs w:val="32"/>
        </w:rPr>
        <w:t>&lt;/p&gt;&lt;p&gt;&lt;img src="/static-img/itKU_PRaVQdaKJRWqjX1CD9aukDnmykKFLFgqnLruYXriGzU0VKLTKuVrbnGbpZs3sYRIwX7y-FqlYZEnm6hYYSuFzgM8OBKOujPQDg0b8U.jpg"&gt;&lt;/p&gt;&lt;p&gt;</w:t>
      </w:r>
      <w:r>
        <w:rPr>
          <w:sz w:val="32"/>
          <w:szCs w:val="32"/>
        </w:rPr>
        <w:t>两者的相遇：创造出一片新的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相遇的时候，那是一种难以言喻的情感交流。这不仅是一次视觉上的享受，更是一种心灵上的触动。它提醒我们，无论我们身处何种环境，只要保持开放的心态，就可以发现生活中的美好之处。</w:t>
      </w:r>
      <w:r>
        <w:rPr>
          <w:sz w:val="32"/>
          <w:szCs w:val="32"/>
        </w:rPr>
        <w:t>&lt;/p&gt;&lt;p&gt;&lt;img src="/static-img/_DcG-ZuLgYw_-z54xxUZcT9aukDnmykKFLFgqnLruYXriGzU0VKLTKuVrbnGbpZs3sYRIwX7y-FqlYZEnm6hYYSuFzgM8OBKOujPQDg0b8U.jpg"&gt;&lt;/p&gt;&lt;p&gt;Zoom</w:t>
      </w:r>
      <w:r>
        <w:rPr>
          <w:sz w:val="32"/>
          <w:szCs w:val="32"/>
        </w:rPr>
        <w:t>人的智慧：将古老故事变成现实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们保留着许多古老故事，他们用这些故事来指导自己的行为，并且通过技术手段，让这些故事更加生动起来。这样的做法，不仅保存了文化遗产，也使得年轻一代对过去产生浓厚兴趣。</w:t>
      </w:r>
      <w:r>
        <w:rPr>
          <w:sz w:val="32"/>
          <w:szCs w:val="32"/>
        </w:rPr>
        <w:t>&lt;/p&gt;&lt;p&gt;&lt;img src="/static-img/HYkdZjp95sqTFVfDsasQBz9aukDnmykKFLFgqnLruYXriGzU0VKLTKuVrbnGbpZs3sYRIwX7y-FqlYZEnm6hYYSuFzgM8OBKOujPQDg0b8U.jpg"&gt;&lt;/p&gt;&lt;p&gt;Zoom</w:t>
      </w:r>
      <w:r>
        <w:rPr>
          <w:sz w:val="32"/>
          <w:szCs w:val="32"/>
        </w:rPr>
        <w:t>牛牧场里的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宁静而又充满活力的牧场里，可以看到各种创新的应用，比如智能饲养系统，它们不仅提高了效率，也保证了动物健康和福祉。而这种创新精神正是俄罗斯所自豪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庆祝生命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Russian Zoom Land</w:t>
      </w:r>
      <w:r>
        <w:rPr>
          <w:sz w:val="32"/>
          <w:szCs w:val="32"/>
        </w:rPr>
        <w:t>，我们见证了一场跨越时间、空间、物质层面的庆典。这不是单纯的一个节日，而是一个全民参与的大型活动，每个人都带上了自己最真挚的情感，为这个多元化社会增添了一份无限热闹。</w:t>
      </w:r>
      <w:r>
        <w:rPr>
          <w:sz w:val="32"/>
          <w:szCs w:val="32"/>
        </w:rPr>
        <w:t>&lt;/p&gt;&lt;p&gt;&lt;a href = "/doc/642571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一场文化融合的奇幻之旅</w:t>
      </w:r>
      <w:r>
        <w:rPr>
          <w:sz w:val="32"/>
          <w:szCs w:val="32"/>
        </w:rPr>
        <w:t>.doc" rel="alternate" download="642571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一场文化融合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