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企业巨擘的绿茶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公司总部内的一间豪华会议室里，空气中弥漫着淡雅清新的香味。这里并非普通的商务聚会，而是一场特殊的盛宴——总裁干了这碗绿茶。</w:t>
      </w:r>
      <w:r>
        <w:rPr>
          <w:sz w:val="32"/>
          <w:szCs w:val="32"/>
        </w:rPr>
        <w:t>&lt;/p&gt;&lt;p&gt;&lt;img src="/static-img/tiauhf_9KeOEzT570CdXFdXdj4IC6PmNkTzb66vySoHc3GHCfO1b9EHoWkorMbFX.jpg"&gt;&lt;/p&gt;&lt;p&gt;</w:t>
      </w:r>
      <w:r>
        <w:rPr>
          <w:sz w:val="32"/>
          <w:szCs w:val="32"/>
        </w:rPr>
        <w:t>一、准备工作</w:t>
      </w:r>
      <w:r>
        <w:rPr>
          <w:sz w:val="32"/>
          <w:szCs w:val="32"/>
        </w:rPr>
        <w:t>&lt;/p&gt;&lt;p&gt;</w:t>
      </w:r>
      <w:r>
        <w:rPr>
          <w:sz w:val="32"/>
          <w:szCs w:val="32"/>
        </w:rPr>
        <w:t>为了这一刻，一切都要精心准备。公司内部的小组负责人团队早已开始筹备，他们选择了一批优质新鲜叶子，从不同地区采集而来，每一种都有其独特之处。他们细心挑选，并根据传统工艺进行精心烘焙和泡制，以确保每一杯都是完美无瑕。</w:t>
      </w:r>
      <w:r>
        <w:rPr>
          <w:sz w:val="32"/>
          <w:szCs w:val="32"/>
        </w:rPr>
        <w:t>&lt;/p&gt;&lt;p&gt;&lt;img src="/static-img/_QmpU_oKKieVP0WR230u3dXdj4IC6PmNkTzb66vySoETsYL3G4Fs29QgBqOArbMpnsyS_ck1xwiWn9TKzSUEiMtemuSNXTKkVT0Qwwmktgo.jpg"&gt;&lt;/p&gt;&lt;p&gt;</w:t>
      </w:r>
      <w:r>
        <w:rPr>
          <w:sz w:val="32"/>
          <w:szCs w:val="32"/>
        </w:rPr>
        <w:t>二、宾客到来</w:t>
      </w:r>
      <w:r>
        <w:rPr>
          <w:sz w:val="32"/>
          <w:szCs w:val="32"/>
        </w:rPr>
        <w:t>&lt;/p&gt;&lt;p&gt;</w:t>
      </w:r>
      <w:r>
        <w:rPr>
          <w:sz w:val="32"/>
          <w:szCs w:val="32"/>
        </w:rPr>
        <w:t>随着时间的推移，来自国内外各地的重要客户及合作伙伴陆续抵达。这不仅仅是简单的商务交流，更是一次文化交流和品牌宣传的大舞台。在这样的氛围下，每一次提起“总裁干了这碗绿茶”的话题，都能引发深入的话题，让人们对这个品牌产生浓厚兴趣。</w:t>
      </w:r>
      <w:r>
        <w:rPr>
          <w:sz w:val="32"/>
          <w:szCs w:val="32"/>
        </w:rPr>
        <w:t>&lt;/p&gt;&lt;p&gt;&lt;img src="/static-img/IG1LmY4DL4OQ_6m-WW5Mp9Xdj4IC6PmNkTzb66vySoETsYL3G4Fs29QgBqOArbMpnsyS_ck1xwiWn9TKzSUEiMtemuSNXTKkVT0Qwwmktgo.jpg"&gt;&lt;/p&gt;&lt;p&gt;</w:t>
      </w:r>
      <w:r>
        <w:rPr>
          <w:sz w:val="32"/>
          <w:szCs w:val="32"/>
        </w:rPr>
        <w:t>三、品鉴环节</w:t>
      </w:r>
      <w:r>
        <w:rPr>
          <w:sz w:val="32"/>
          <w:szCs w:val="32"/>
        </w:rPr>
        <w:t>&lt;/p&gt;&lt;p&gt;</w:t>
      </w:r>
      <w:r>
        <w:rPr>
          <w:sz w:val="32"/>
          <w:szCs w:val="32"/>
        </w:rPr>
        <w:t>在温馨舒适的地毯上坐下，一位身穿正装但神情放松的年轻女士手持精致小壶，将那碗清澈见底、一缕青烟飘逸升腾出自专为此次活动量身定做的小壶中的绿色液体缓缓倒入待命的小杯中。一滴、一滴，在她细致的手指触碰时似乎也带来了某种特别的情感与期待。她微笑着递给坐在对面的男人，那是公司创始人的儿子，他现在担任</w:t>
      </w:r>
      <w:r>
        <w:rPr>
          <w:sz w:val="32"/>
          <w:szCs w:val="32"/>
        </w:rPr>
        <w:t>CEO</w:t>
      </w:r>
      <w:r>
        <w:rPr>
          <w:sz w:val="32"/>
          <w:szCs w:val="32"/>
        </w:rPr>
        <w:t>，是继承者也是创新者的象征。</w:t>
      </w:r>
      <w:r>
        <w:rPr>
          <w:sz w:val="32"/>
          <w:szCs w:val="32"/>
        </w:rPr>
        <w:t>&lt;/p&gt;&lt;p&gt;&lt;img src="/static-img/0mHlSYKCu_eJ6bJWMEJTu9Xdj4IC6PmNkTzb66vySoETsYL3G4Fs29QgBqOArbMpnsyS_ck1xwiWn9TKzSUEiMtemuSNXTKkVT0Qwwmktgo.jpg"&gt;&lt;/p&gt;&lt;p&gt;</w:t>
      </w:r>
      <w:r>
        <w:rPr>
          <w:sz w:val="32"/>
          <w:szCs w:val="32"/>
        </w:rPr>
        <w:t>四、品味与感受</w:t>
      </w:r>
      <w:r>
        <w:rPr>
          <w:sz w:val="32"/>
          <w:szCs w:val="32"/>
        </w:rPr>
        <w:t>&lt;/p&gt;&lt;p&gt;</w:t>
      </w:r>
      <w:r>
        <w:rPr>
          <w:sz w:val="32"/>
          <w:szCs w:val="32"/>
        </w:rPr>
        <w:t>男方接过小杯，用他坚定的眼神望向女方，然后轻轻举起，将那份微妙而又丰富多彩的情感化作言语：“这是我父亲最喜欢的一款。”他的声音低沉而充满力量，这让在场的人仿佛听到了历史和未来交汇的地方。他闭上眼睛，对着那碗绿色的液体深吸一口气，然后慢慢喝下去。他的表情从最初慎重转变成满足，最终却显得有些失落，但依旧保持尊贵冷静，这一切都表达了他对家族事业以及这种珍贵物品所抱有的敬畏之情。</w:t>
      </w:r>
      <w:r>
        <w:rPr>
          <w:sz w:val="32"/>
          <w:szCs w:val="32"/>
        </w:rPr>
        <w:t>&lt;/p&gt;&lt;p&gt;&lt;img src="/static-img/n9xb0EMCO8dc0EGqB886_tXdj4IC6PmNkTzb66vySoETsYL3G4Fs29QgBqOArbMpnsyS_ck1xwiWn9TKzSUEiMtemuSNXTKkVT0Qwwmktgo.jpg"&gt;&lt;/p&gt;&lt;p&gt;</w:t>
      </w:r>
      <w:r>
        <w:rPr>
          <w:sz w:val="32"/>
          <w:szCs w:val="32"/>
        </w:rPr>
        <w:t>五、互动与共鸣</w:t>
      </w:r>
      <w:r>
        <w:rPr>
          <w:sz w:val="32"/>
          <w:szCs w:val="32"/>
        </w:rPr>
        <w:t>&lt;/p&gt;&lt;p&gt;</w:t>
      </w:r>
      <w:r>
        <w:rPr>
          <w:sz w:val="32"/>
          <w:szCs w:val="32"/>
        </w:rPr>
        <w:t>随后，便是座谈环节。在这过程中，不同背景的人们通过分享自己的故事，与众不同的生活方式，以及对于生活哲学上的思考，使得原本相隔千里的彼此变得更加亲近。而那个关于“总裁干了这碗绿茶”的瞬间，却成为了连接所有人共同记忆的一个节点，它超越了单纯的事实，也超越了一时半载，它代表的是一种精神信仰，即追求卓越，无论是在产品制作还是在企业管理方面都不遗余力地寻求更高层次。</w:t>
      </w:r>
      <w:r>
        <w:rPr>
          <w:sz w:val="32"/>
          <w:szCs w:val="32"/>
        </w:rPr>
        <w:t>&lt;/p&gt;&lt;p&gt;</w:t>
      </w:r>
      <w:r>
        <w:rPr>
          <w:sz w:val="32"/>
          <w:szCs w:val="32"/>
        </w:rPr>
        <w:t>六、收获与展望</w:t>
      </w:r>
      <w:r>
        <w:rPr>
          <w:sz w:val="32"/>
          <w:szCs w:val="32"/>
        </w:rPr>
        <w:t>&lt;/p&gt;&lt;p&gt;</w:t>
      </w:r>
      <w:r>
        <w:rPr>
          <w:sz w:val="32"/>
          <w:szCs w:val="32"/>
        </w:rPr>
        <w:t>最后，当天晚些时候，当所有宾客离开，留下的只剩下几名核心团队成员，他们围坐在会议室中央，对昨日发生的事情进行回顾。当有人提及那个关键瞬间，“总裁干了这碗绿茶”，整个房间突然安静下来，每个人的心跳似乎都停顿了一秒钟。那是一种敬畏，是一种认可，是一种希望——希望能够将这种精神延伸下去，让它成为我们每个人的灵魂驱动力。在这样一个充满期待且充满挑战的时候，我们知道，只要我们保持初心，不断前行，那么即使面临风雨，也能够一起守护好我们的家园。</w:t>
      </w:r>
      <w:r>
        <w:rPr>
          <w:sz w:val="32"/>
          <w:szCs w:val="32"/>
        </w:rPr>
        <w:t>&lt;/p&gt;&lt;p&gt;&lt;a href = "/doc/642614-</w:t>
      </w:r>
      <w:r>
        <w:rPr>
          <w:sz w:val="32"/>
          <w:szCs w:val="32"/>
        </w:rPr>
        <w:t>企业巨擘的绿茶盛宴</w:t>
      </w:r>
      <w:r>
        <w:rPr>
          <w:sz w:val="32"/>
          <w:szCs w:val="32"/>
        </w:rPr>
        <w:t>.doc" rel="alternate" download="642614-</w:t>
      </w:r>
      <w:r>
        <w:rPr>
          <w:sz w:val="32"/>
          <w:szCs w:val="32"/>
        </w:rPr>
        <w:t>企业巨擘的绿茶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