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w:t>
      </w:r>
      <w:r>
        <w:rPr>
          <w:sz w:val="48"/>
          <w:szCs w:val="48"/>
        </w:rPr>
        <w:t>-</w:t>
      </w:r>
      <w:r>
        <w:rPr>
          <w:sz w:val="48"/>
          <w:szCs w:val="48"/>
        </w:rPr>
        <w:t>史莱姆的色彩斑斓刻晴二维码探秘游戏中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文化中，二维码已经不再仅仅是一个简单的信息传递工具，而是演变成了一种创意表达和社交互动的方式。尤其是在一些特定的游戏社区中，玩家们会创造出各种有趣的二维码，比如史莱姆のエロ刻晴二维码。</w:t>
      </w:r>
      <w:r>
        <w:rPr>
          <w:sz w:val="32"/>
          <w:szCs w:val="32"/>
        </w:rPr>
        <w:t>&lt;/p&gt;&lt;p&gt;&lt;img src="/static-img/DbePfn_71oNxgY_z87PPlMokEEj0QwMIHgr8vIQGCJIWiB5M_yuSLCe6PdPkHzqp.jpg"&gt;&lt;/p&gt;&lt;p&gt;</w:t>
      </w:r>
      <w:r>
        <w:rPr>
          <w:sz w:val="32"/>
          <w:szCs w:val="32"/>
        </w:rPr>
        <w:t>史莱姆のエロ刻晴二维码起源于一款名为《原神》的角色扮演游戏。在这个游戏中，有一个名为刻晴（</w:t>
      </w:r>
      <w:r>
        <w:rPr>
          <w:sz w:val="32"/>
          <w:szCs w:val="32"/>
        </w:rPr>
        <w:t>Kaeya</w:t>
      </w:r>
      <w:r>
        <w:rPr>
          <w:sz w:val="32"/>
          <w:szCs w:val="32"/>
        </w:rPr>
        <w:t>）的角色，他是一位冷静、自信且有些神秘感的男性角色。这款游戏以其精美的画面、丰富的地理环境和复杂的情节受到玩家的喜爱。</w:t>
      </w:r>
      <w:r>
        <w:rPr>
          <w:sz w:val="32"/>
          <w:szCs w:val="32"/>
        </w:rPr>
        <w:t>&lt;/p&gt;&lt;p&gt;</w:t>
      </w:r>
      <w:r>
        <w:rPr>
          <w:sz w:val="32"/>
          <w:szCs w:val="32"/>
        </w:rPr>
        <w:t>历史上，有几次玩家为了纪念某个角色的特殊时刻或事件而制作了专门用于分享这些记忆的小程序。例如，在</w:t>
      </w:r>
      <w:r>
        <w:rPr>
          <w:sz w:val="32"/>
          <w:szCs w:val="32"/>
        </w:rPr>
        <w:t>2022</w:t>
      </w:r>
      <w:r>
        <w:rPr>
          <w:sz w:val="32"/>
          <w:szCs w:val="32"/>
        </w:rPr>
        <w:t>年的一次直播活动中，一位热情的粉丝在网上发布了一个关于“史莱姆のエロ刻晴”主题下的</w:t>
      </w:r>
      <w:r>
        <w:rPr>
          <w:sz w:val="32"/>
          <w:szCs w:val="32"/>
        </w:rPr>
        <w:t>QR</w:t>
      </w:r>
      <w:r>
        <w:rPr>
          <w:sz w:val="32"/>
          <w:szCs w:val="32"/>
        </w:rPr>
        <w:t>代码，这个代码引发了大量粉丝对这两者之间关系探讨。</w:t>
      </w:r>
      <w:r>
        <w:rPr>
          <w:sz w:val="32"/>
          <w:szCs w:val="32"/>
        </w:rPr>
        <w:t>&lt;/p&gt;&lt;p&gt;&lt;img src="/static-img/56rV5_N6q9RkMcCvVetD1cokEEj0QwMIHgr8vIQGCJJ5bMXXjEdEdKPqANz6IY7sm7b3RvcE6w_q9T2oXNmpdcULnuddDYBGfpKsYr4hGFX3IOqlsSs69_uT_6LqfRXV.jpg"&gt;&lt;/p&gt;&lt;p&gt;</w:t>
      </w:r>
      <w:r>
        <w:rPr>
          <w:sz w:val="32"/>
          <w:szCs w:val="32"/>
        </w:rPr>
        <w:t>这些小程序通常包含了与特定事件相关联的小视频或者图片，以及对应歌曲作为背景音乐来营造氛围。一旦发布，它们就会迅速在社交媒体平台上被分享，并且吸引着越来越多的人参与进去。</w:t>
      </w:r>
      <w:r>
        <w:rPr>
          <w:sz w:val="32"/>
          <w:szCs w:val="32"/>
        </w:rPr>
        <w:t>&lt;/p&gt;&lt;p&gt;</w:t>
      </w:r>
      <w:r>
        <w:rPr>
          <w:sz w:val="32"/>
          <w:szCs w:val="32"/>
        </w:rPr>
        <w:t>这种现象反映出一种文化现象，即网络上的用户群体如何通过创作这样的内容来表达他们对某些作品元素（比如人物形象）深厚的情感，并将这种情感转化为实际行动，从而影响整个社区的心态和行为模式。</w:t>
      </w:r>
      <w:r>
        <w:rPr>
          <w:sz w:val="32"/>
          <w:szCs w:val="32"/>
        </w:rPr>
        <w:t>&lt;/p&gt;&lt;p&gt;&lt;img src="/static-img/gtjmJOCThXtXvzKRFghu5cokEEj0QwMIHgr8vIQGCJJ5bMXXjEdEdKPqANz6IY7sm7b3RvcE6w_q9T2oXNmpdcULnuddDYBGfpKsYr4hGFX3IOqlsSs69_uT_6LqfRXV.jpg"&gt;&lt;/p&gt;&lt;p&gt;</w:t>
      </w:r>
      <w:r>
        <w:rPr>
          <w:sz w:val="32"/>
          <w:szCs w:val="32"/>
        </w:rPr>
        <w:t>随着时间推移，这样的行为也带来了新的商业机会，如开发公司利用这一趋势推出了更多与此类似主题相关的商品。对于《原神》来说，这意味着可以进一步扩大其市场范围，因为它能够吸引那些更喜欢娱乐性质内容的大众群体。</w:t>
      </w:r>
      <w:r>
        <w:rPr>
          <w:sz w:val="32"/>
          <w:szCs w:val="32"/>
        </w:rPr>
        <w:t>&lt;/p&gt;&lt;p&gt;</w:t>
      </w:r>
      <w:r>
        <w:rPr>
          <w:sz w:val="32"/>
          <w:szCs w:val="32"/>
        </w:rPr>
        <w:t>因此，“史莱姆のエロ刻晴二维码”的出现，不仅是对《原神》中的一个角色的热爱，也是现代网络文化的一个缩影——即通过创造性的形式表现个人兴趣，同时也促进社会互动和交流。</w:t>
      </w:r>
      <w:r>
        <w:rPr>
          <w:sz w:val="32"/>
          <w:szCs w:val="32"/>
        </w:rPr>
        <w:t>&lt;/p&gt;&lt;p&gt;&lt;img src="/static-img/5KgjFAMePBh4covbZwpC6cokEEj0QwMIHgr8vIQGCJJ5bMXXjEdEdKPqANz6IY7sm7b3RvcE6w_q9T2oXNmpdcULnuddDYBGfpKsYr4hGFX3IOqlsSs69_uT_6LqfRXV.jpg"&gt;&lt;/p&gt;&lt;p&gt;&lt;a href = "/doc/642677-</w:t>
      </w:r>
      <w:r>
        <w:rPr>
          <w:sz w:val="32"/>
          <w:szCs w:val="32"/>
        </w:rPr>
        <w:t>史莱姆刻晴二维码</w:t>
      </w:r>
      <w:r>
        <w:rPr>
          <w:sz w:val="32"/>
          <w:szCs w:val="32"/>
        </w:rPr>
        <w:t>-</w:t>
      </w:r>
      <w:r>
        <w:rPr>
          <w:sz w:val="32"/>
          <w:szCs w:val="32"/>
        </w:rPr>
        <w:t>史莱姆的色彩斑斓刻晴二维码探秘游戏中的艺术与文化</w:t>
      </w:r>
      <w:r>
        <w:rPr>
          <w:sz w:val="32"/>
          <w:szCs w:val="32"/>
        </w:rPr>
        <w:t>.doc" rel="alternate" download="642677-</w:t>
      </w:r>
      <w:r>
        <w:rPr>
          <w:sz w:val="32"/>
          <w:szCs w:val="32"/>
        </w:rPr>
        <w:t>史莱姆刻晴二维码</w:t>
      </w:r>
      <w:r>
        <w:rPr>
          <w:sz w:val="32"/>
          <w:szCs w:val="32"/>
        </w:rPr>
        <w:t>-</w:t>
      </w:r>
      <w:r>
        <w:rPr>
          <w:sz w:val="32"/>
          <w:szCs w:val="32"/>
        </w:rPr>
        <w:t>史莱姆的色彩斑斓刻晴二维码探秘游戏中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