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百度云中的娱乐圈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幕后故事与行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海洋里，有一个名为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的宝库，它藏匿着关于娱乐界深层次的秘密和未公开信息。这些资料不仅是业内人士的参考文献，更是对外界有所了解的人们渴望的一线光明。今天，我们就带你一同探索这一奇妙之地，揭开它背后的故事，并分析其对行业发展趋势的影响。</w:t>
      </w:r>
      <w:r>
        <w:rPr>
          <w:sz w:val="32"/>
          <w:szCs w:val="32"/>
        </w:rPr>
        <w:t>&lt;/p&gt;&lt;p&gt;&lt;img src="/static-img/pk13IGRwOZ73EwEcWY3AR0TVezUyW87tviBjT9E0kjok4t4lSI-dn8sd3DuT9TXd.jpg"&gt;&lt;/p&gt;&lt;p&gt;</w:t>
      </w:r>
      <w:r>
        <w:rPr>
          <w:sz w:val="32"/>
          <w:szCs w:val="32"/>
        </w:rPr>
        <w:t>资料来源与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认识到，这些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并非来自某个官方机构，而是一群热衷于娱乐事务、拥有丰富资源和敏锐洞察力的个人或小组，他们通过各种渠道收集相关数据进行整理编排。在使用这些资料时，需要谨慎甄别真伪，因为它们可能包含了误导性的信息或者未经核实的传言。不过，对于那些细心研究者来说，这些不可靠消息也许能提供一些独特视角，让他们从不同角度思考问题。</w:t>
      </w:r>
      <w:r>
        <w:rPr>
          <w:sz w:val="32"/>
          <w:szCs w:val="32"/>
        </w:rPr>
        <w:t>&lt;/p&gt;&lt;p&gt;&lt;img src="/static-img/9SN_Oof6co8adpTpZKRZcETVezUyW87tviBjT9E0kjrimw5aLARJMljDEVppU6JzG4cXJvNT1qefu5Wq8dLtJgnIT2L_O6mMwQ_kVXzf13WBl9ckVbO9oaGXVYNfc4KI.jpg"&gt;&lt;/p&gt;&lt;p&gt;</w:t>
      </w:r>
      <w:r>
        <w:rPr>
          <w:sz w:val="32"/>
          <w:szCs w:val="32"/>
        </w:rPr>
        <w:t>幕后人脉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，你会发现其中蕴含着众多明星之间、制作团队之间以及其他产业链条中各个环节间错综复杂的人脉关系。这份关系网展示了电影、电视剧、歌曲等作品背后的政治经济学，是观察业态竞争格局的一个重要窗口。例如，一部电影可能由多家公司联合出品，每家公司都有自己的利益诉求，这种合作模式往往伴随着精巧策略和隐蔽交易。</w:t>
      </w:r>
      <w:r>
        <w:rPr>
          <w:sz w:val="32"/>
          <w:szCs w:val="32"/>
        </w:rPr>
        <w:t>&lt;/p&gt;&lt;p&gt;&lt;img src="/static-img/FtHmReYxtnZHta9ghrQ_2ETVezUyW87tviBjT9E0kjrimw5aLARJMljDEVppU6JzG4cXJvNT1qefu5Wq8dLtJgnIT2L_O6mMwQ_kVXzf13WBl9ckVbO9oaGXVYNfc4KI.jpg"&gt;&lt;/p&gt;&lt;p&gt;</w:t>
      </w:r>
      <w:r>
        <w:rPr>
          <w:sz w:val="32"/>
          <w:szCs w:val="32"/>
        </w:rPr>
        <w:t>演艺人员生涯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明星的人来说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提供了一定的职业规划指导。而对于已经成功进入行业的人而言，这些资料则可以作为自我评估和未来发展规划的手段。比如，从这些文件中可以看出某位演员如何逐步提升自己的事业版图，或是怎样应对公关危机，以及他们如何利用媒体曝光率来维护自身形象。</w:t>
      </w:r>
      <w:r>
        <w:rPr>
          <w:sz w:val="32"/>
          <w:szCs w:val="32"/>
        </w:rPr>
        <w:t>&lt;/p&gt;&lt;p&gt;&lt;img src="/static-img/rDx_jSS8NaZ_V-2_l2bfRUTVezUyW87tviBjT9E0kjrimw5aLARJMljDEVppU6JzG4cXJvNT1qefu5Wq8dLtJgnIT2L_O6mMwQ_kVXzf13WBl9ckVbO9oaGXVYNfc4KI.jpg"&gt;&lt;/p&gt;&lt;p&gt;</w:t>
      </w:r>
      <w:r>
        <w:rPr>
          <w:sz w:val="32"/>
          <w:szCs w:val="32"/>
        </w:rPr>
        <w:t>市场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没有任何一种艺术形式能够长期保持静止状态。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记录下了过去几年的市场动态，为人们提供了历史数据，以便更好地预测将来的风向。这包括但不限于流行文化转型、新兴音乐类型的兴起以及影视内容消费者的偏好变迁等方面。</w:t>
      </w:r>
      <w:r>
        <w:rPr>
          <w:sz w:val="32"/>
          <w:szCs w:val="32"/>
        </w:rPr>
        <w:t>&lt;/p&gt;&lt;p&gt;&lt;img src="/static-img/jBqY-fysK1AoWk9FrktigkTVezUyW87tviBjT9E0kjrimw5aLARJMljDEVppU6JzG4cXJvNT1qefu5Wq8dLtJgnIT2L_O6mMwQ_kVXzf13WBl9ckVbO9oaGXVYNfc4KI.jpg"&gt;&lt;/p&gt;&lt;p&gt;</w:t>
      </w:r>
      <w:r>
        <w:rPr>
          <w:sz w:val="32"/>
          <w:szCs w:val="32"/>
        </w:rPr>
        <w:t>技术革新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出现新的生产力工具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大数据分析系统等，使得创作者能够更加自由地表达自己，同时提高效率。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展示的是这种技术革新如何促进艺术创新，也反映出技术开发商为了实现这种融合而采取的一系列策略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还透露出了法律法规对于该领域活动产生影响的情况。从版权保护到税务申报，再到劳动法规范，都需要演艺人员严格遵守。不仅如此，法律环境也在不断变化，影响着整个产业结构调整，因此了解最新法律规定对于企业决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”是一个既复杂又迷人的世界，它不仅是对过去事物的一个回顾，更是展望未来发展方向的一面镜子。在这里，你可以找到隐藏在表面的真相，无论是在幕后的权力游戏还是日常生活中的点滴趣闻，每一样都是值得我们去探寻和学习的地方。</w:t>
      </w:r>
      <w:r>
        <w:rPr>
          <w:sz w:val="32"/>
          <w:szCs w:val="32"/>
        </w:rPr>
        <w:t>&lt;/p&gt;&lt;p&gt;&lt;a href = "/doc/642686-</w:t>
      </w:r>
      <w:r>
        <w:rPr>
          <w:sz w:val="32"/>
          <w:szCs w:val="32"/>
        </w:rPr>
        <w:t>探秘百度云中的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幕后故事与行业趋势</w:t>
      </w:r>
      <w:r>
        <w:rPr>
          <w:sz w:val="32"/>
          <w:szCs w:val="32"/>
        </w:rPr>
        <w:t>.doc" rel="alternate" download="642686-</w:t>
      </w:r>
      <w:r>
        <w:rPr>
          <w:sz w:val="32"/>
          <w:szCs w:val="32"/>
        </w:rPr>
        <w:t>探秘百度云中的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幕后故事与行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