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炙热的笔尖我的骄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炙热的笔尖：我的骄阳之旅</w:t>
      </w:r>
      <w:r>
        <w:rPr>
          <w:sz w:val="32"/>
          <w:szCs w:val="32"/>
        </w:rPr>
        <w:t>&lt;/p&gt;&lt;p&gt;&lt;img src="/static-img/qV64t5qSO6cd0odBCREw6Vs477xmfbVkBkRkkqE3wa-Bl9ckVbO9oaGXVYNfc4KI.jpg"&gt;&lt;/p&gt;&lt;p&gt;</w:t>
      </w:r>
      <w:r>
        <w:rPr>
          <w:sz w:val="32"/>
          <w:szCs w:val="32"/>
        </w:rPr>
        <w:t>在炎炎夏日，太阳如同一位无情的诗人，将其最灿烂的篇章镌刻在蓝天上。它不言，却能唤醒万物；它不动，却能引领世界。正是在这样的骄阳下，我开始了我的小说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周末，午后的烈日几乎要将城市烤熟了。我坐在自家的小院中，一本厚重的笔记本和几支颜色鲜艳的铅笔，是我唯一的伴侣。那时，我才意识到自己对小说有一种不可抗拒的情结，就像那些老书虫对待他们珍爱的小说一样执着。</w:t>
      </w:r>
      <w:r>
        <w:rPr>
          <w:sz w:val="32"/>
          <w:szCs w:val="32"/>
        </w:rPr>
        <w:t>&lt;/p&gt;&lt;p&gt;&lt;img src="/static-img/AxKWgCoZDhZVsRR_JPmz3Vs477xmfbVkBkRkkqE3wa_9-LNRRmZOAvz1530kEopGz2Rqc6Q87YFSd5LgBz5WAM3MlPkAtc2Bn3L7whudATfG4rJHUsNmbeU6ph_aWv-A.jpg"&gt;&lt;/p&gt;&lt;p&gt;</w:t>
      </w:r>
      <w:r>
        <w:rPr>
          <w:sz w:val="32"/>
          <w:szCs w:val="32"/>
        </w:rPr>
        <w:t>那个时候，我还不知道写作是一场冒险，更不知道这将是我生命中的一个重要转折点。然而，当那第一行字迹出现在纸上时，仿佛整个世界都静止了，只剩下我和那个炙热的心跳——小说，它让我感受到了创造力与自由之间微妙而深远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夏天变得更加漫长，而我的文字也越来越丰富。在每一次停下来喘息、寻求阴凉之前，我都会尽可能多地捕捉那些细腻而又生动的情景，将它们融入故事中，使它们更为真实，更有穿透力。这就是“骄阳伴我小说”的意义所在——它代表了那种无法抵挡的心灵追求，无论是酷暑还是寒冷，都不会让这种追求消失。</w:t>
      </w:r>
      <w:r>
        <w:rPr>
          <w:sz w:val="32"/>
          <w:szCs w:val="32"/>
        </w:rPr>
        <w:t>&lt;/p&gt;&lt;p&gt;&lt;img src="/static-img/ua0PobIYDk-hv5QZKSX44ls477xmfbVkBkRkkqE3wa_9-LNRRmZOAvz1530kEopGz2Rqc6Q87YFSd5LgBz5WAM3MlPkAtc2Bn3L7whudATfG4rJHUsNmbeU6ph_aWv-A.jpg"&gt;&lt;/p&gt;&lt;p&gt;</w:t>
      </w:r>
      <w:r>
        <w:rPr>
          <w:sz w:val="32"/>
          <w:szCs w:val="32"/>
        </w:rPr>
        <w:t>慢慢地，我的小屋也变成了一个充满想象力的空间，每一篇文章都是从这里发出的。我学会了如何用文字勾勒出人物形象，用语言构建出完整的地球，用情节编织成缕缕温暖的人心。此外，那些初见于夏日午后的故事，也逐渐展开，让读者们能够体会到那种被作者深深吸引并分享给我们的纯粹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岁月里，无论是风雨飘摇还是旭日东升，那份关于“骄阳伴我小说”的感觉始终伴随着我，不仅仅是一种情感上的依赖，更是一种生活态度上的坚持。当你走进这座充满传奇与梦想的小城，你就会发现，即使是在最炎热的时候，最美好的故事也是可以被创造出来，并且会成为永恒的一部分。</w:t>
      </w:r>
      <w:r>
        <w:rPr>
          <w:sz w:val="32"/>
          <w:szCs w:val="32"/>
        </w:rPr>
        <w:t>&lt;/p&gt;&lt;p&gt;&lt;img src="/static-img/0H9Z7OFW40KeETa_JZ3HWVs477xmfbVkBkRkkqE3wa_9-LNRRmZOAvz1530kEopGz2Rqc6Q87YFSd5LgBz5WAM3MlPkAtc2Bn3L7whudATfG4rJHUsNmbeU6ph_aWv-A.jpg"&gt;&lt;/p&gt;&lt;p&gt;&lt;a href = "/doc/642695-</w:t>
      </w:r>
      <w:r>
        <w:rPr>
          <w:sz w:val="32"/>
          <w:szCs w:val="32"/>
        </w:rPr>
        <w:t>骄阳伴我小说炙热的笔尖我的骄阳之旅</w:t>
      </w:r>
      <w:r>
        <w:rPr>
          <w:sz w:val="32"/>
          <w:szCs w:val="32"/>
        </w:rPr>
        <w:t>.doc" rel="alternate" download="642695-</w:t>
      </w:r>
      <w:r>
        <w:rPr>
          <w:sz w:val="32"/>
          <w:szCs w:val="32"/>
        </w:rPr>
        <w:t>骄阳伴我小说炙热的笔尖我的骄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