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车友聚集地真人交友平台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专门的男同车友聚集地？</w:t>
      </w:r>
      <w:r>
        <w:rPr>
          <w:sz w:val="32"/>
          <w:szCs w:val="32"/>
        </w:rPr>
        <w:t>&lt;/p&gt;&lt;p&gt;&lt;img src="/static-img/Oqh0txIoZEwnWyouKiurGHIiFg9ptf1r5sgW1A-Fp8IztvPqYhZJ43s50OfjhAAn.jpg"&gt;&lt;/p&gt;&lt;p&gt;</w:t>
      </w:r>
      <w:r>
        <w:rPr>
          <w:sz w:val="32"/>
          <w:szCs w:val="32"/>
        </w:rPr>
        <w:t>在当今社会，随着网络技术的发展，各种各样的社交平台层出不穷。对于寻求与其他男同志交流和共享生活经验的车迷来说，有没有一个专门为他们量身定制的平台？答案是有。男同车车网站推荐真人，就是这样一个为那些热爱汽车、热衷于交流分享而设计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车友聚集地有什么特点？</w:t>
      </w:r>
      <w:r>
        <w:rPr>
          <w:sz w:val="32"/>
          <w:szCs w:val="32"/>
        </w:rPr>
        <w:t>&lt;/p&gt;&lt;p&gt;&lt;img src="/static-img/ZxIQg2_ZnIMKfHQMXq0nlXIiFg9ptf1r5sgW1A-Fp8LY1n-UwhbMWD8YfU4K_dN6qiaaoUF9rdO7YWuXhl8S5AZ3NE0kxdsfZrvW7AWIpIQ.jpg"&gt;&lt;/p&gt;&lt;p&gt;</w:t>
      </w:r>
      <w:r>
        <w:rPr>
          <w:sz w:val="32"/>
          <w:szCs w:val="32"/>
        </w:rPr>
        <w:t>在这些网站上，你可以找到一群拥有共同兴趣的人，他们对汽车有着浓厚的情感，对于每一次驾驶都充满激情。而这种激情，不仅体现在对速度和性能上的追求，更体现在对汽车文化的一种深刻理解和欣赏。在这里，每一个人都是彼此之间心灵相通的人，是真正意义上的“伴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样的网站上找到合适的伙伴？</w:t>
      </w:r>
      <w:r>
        <w:rPr>
          <w:sz w:val="32"/>
          <w:szCs w:val="32"/>
        </w:rPr>
        <w:t>&lt;/p&gt;&lt;p&gt;&lt;img src="/static-img/XNUvRfvVi5yATi7-hHuVYHIiFg9ptf1r5sgW1A-Fp8LY1n-UwhbMWD8YfU4K_dN6qiaaoUF9rdO7YWuXhl8S5AZ3NE0kxdsfZrvW7AWIpIQ.jpg"&gt;&lt;/p&gt;&lt;p&gt;</w:t>
      </w:r>
      <w:r>
        <w:rPr>
          <w:sz w:val="32"/>
          <w:szCs w:val="32"/>
        </w:rPr>
        <w:t>加入这样的社区并不困难，只需要简单注册账号，就能开始你的旅程。你可以通过发布自己的照片或视频来展示自己，同时也可以浏览他人的内容，这样你就能够更好地了解对方，从而判断是否有可能成为朋友或者甚至是更多深入的地步。此外，还有一些活动和讨论区，让用户能够更加全面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，我们应该关注这些网站？</w:t>
      </w:r>
      <w:r>
        <w:rPr>
          <w:sz w:val="32"/>
          <w:szCs w:val="32"/>
        </w:rPr>
        <w:t>&lt;/p&gt;&lt;p&gt;&lt;img src="/static-img/1x-AT18fwxg7JpBJcdyyn3IiFg9ptf1r5sgW1A-Fp8LY1n-UwhbMWD8YfU4K_dN6qiaaoUF9rdO7YWuXhl8S5AZ3NE0kxdsfZrvW7AWIpIQ.jpg"&gt;&lt;/p&gt;&lt;p&gt;</w:t>
      </w:r>
      <w:r>
        <w:rPr>
          <w:sz w:val="32"/>
          <w:szCs w:val="32"/>
        </w:rPr>
        <w:t>首先，我们应该关注的是这类网站是否提供了安全保障。这一点非常关键，因为涉及到个人信息，因此安全性是一个非常重要的问题。其次，要考虑这个平台是否能够促进实质性的交流，而不是只是虚拟互动。如果它能帮助人们建立真正联系，那么它就是值得信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些推荐站点？</w:t>
      </w:r>
      <w:r>
        <w:rPr>
          <w:sz w:val="32"/>
          <w:szCs w:val="32"/>
        </w:rPr>
        <w:t>&lt;/p&gt;&lt;p&gt;&lt;img src="/static-img/fwg59KkUautRDTrcnNpL_XIiFg9ptf1r5sgW1A-Fp8LY1n-UwhbMWD8YfU4K_dN6qiaaoUF9rdO7YWuXhl8S5AZ3NE0kxdsfZrvW7AWIpIQ.jpg"&gt;&lt;/p&gt;&lt;p&gt;</w:t>
      </w:r>
      <w:r>
        <w:rPr>
          <w:sz w:val="32"/>
          <w:szCs w:val="32"/>
        </w:rPr>
        <w:t>评价一个好的男同车友聚集地，关键要看它是否能够满足用户需求。例如，它们提供了丰富多彩的话题讨论吗？它们还提供了一系列活动让成员参与吗？还有，它们如何处理隐私问题呢？只有当我们从多个角度去考察时，我们才能做出正确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什么选择某个特定的站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多选项中挑选最适合自己的站点，是一件既令人兴奋又有些复杂的事情。但总结来说，最好的方式是根据自己的需求去选择，比如你想要找的是短期内遇到的朋友还是长期稳定的伙伴，再比如你更倾向于线上交流还是线下见面等等。在这个过程中，一定会有人打破僵局，为你的生活增添新的色彩。</w:t>
      </w:r>
      <w:r>
        <w:rPr>
          <w:sz w:val="32"/>
          <w:szCs w:val="32"/>
        </w:rPr>
        <w:t>&lt;/p&gt;&lt;p&gt;&lt;a href = "/doc/642707-</w:t>
      </w:r>
      <w:r>
        <w:rPr>
          <w:sz w:val="32"/>
          <w:szCs w:val="32"/>
        </w:rPr>
        <w:t>男同车友聚集地真人交友平台推荐</w:t>
      </w:r>
      <w:r>
        <w:rPr>
          <w:sz w:val="32"/>
          <w:szCs w:val="32"/>
        </w:rPr>
        <w:t>.doc" rel="alternate" download="642707-</w:t>
      </w:r>
      <w:r>
        <w:rPr>
          <w:sz w:val="32"/>
          <w:szCs w:val="32"/>
        </w:rPr>
        <w:t>男同车友聚集地真人交友平台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