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记得我那次和你一起溯源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那次和你一起溯源的日子，阳光下我们穿越着蜿蜒的小路，每一步都踏在了历史的脚印上。边走边撞水流，一地的水成了一首歌，那是关于记忆、关于爱情，也许更深层次的是关于人生的。</w:t>
      </w:r>
      <w:r>
        <w:rPr>
          <w:sz w:val="32"/>
          <w:szCs w:val="32"/>
        </w:rPr>
        <w:t>&lt;/p&gt;&lt;p&gt;&lt;img src="/static-img/UmOAYYLDf1vA8UsX3RPnEcL8MSjaAu3IMyOVIWs51Ms.jpg"&gt;&lt;/p&gt;&lt;p&gt;</w:t>
      </w:r>
      <w:r>
        <w:rPr>
          <w:sz w:val="32"/>
          <w:szCs w:val="32"/>
        </w:rPr>
        <w:t>我想起了小时候，听妈妈说，这首歌曾经是民间传唱的一首恋曲，它讲述的是两个年轻人的故事，他们相爱却不能在一起，最后不得不分别。每当夜幕降临，我会躺在床上，用手指触碰窗外的月亮，仿佛能听到那淡雅而哀伤的声音飘进我的梦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我动心的是，你。那天，我们漫步于这条小路时，你突然停下脚步，说：“你知道吗，这里的水流，是不是有点像我们的关系？”我愣住了，因为你的话语中透露出一种深沉的情感。我回头看去，那些清澈见底的小溪，在阳光照耀下闪烁着银色的光芒，就像是我们的相遇一样纯洁又无言。</w:t>
      </w:r>
      <w:r>
        <w:rPr>
          <w:sz w:val="32"/>
          <w:szCs w:val="32"/>
        </w:rPr>
        <w:t>&lt;/p&gt;&lt;p&gt;&lt;img src="/static-img/Knq52CiaMivUI7nD1EcuX2tmtoazXgKO-hnjknWye8I0tKBE7xyQLxaoZk9oeHKeeAcII-ipNNGnNMvXIDfyQtEdnNZ0XCfmsUd29sFm1Co.jpg"&gt;&lt;/p&gt;&lt;p&gt;“</w:t>
      </w:r>
      <w:r>
        <w:rPr>
          <w:sz w:val="32"/>
          <w:szCs w:val="32"/>
        </w:rPr>
        <w:t>边走边撞水流，一地的水是什么歌？”我低声问道。这一刻，我似乎明白了，那个老歌并非只是一个简单的问题，而是一个生命旅途中的抉择。在这个世界上，有些事情虽然无法用言语来表达，但它们却能够通过音乐、诗词或是一场偶然的相遇被传递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眼神如同那时候的小溪一样清澈，让我感到既温暖又有些不安。我知道，无论我们未来如何选择，都有一段属于我们的故事，将随着时间慢慢消散，就像那些滋润过土地的小溪，最终汇入大海。但愿那份美好可以永远存在于心中，即使是在最遥远的地方，也能找到一片属于自己的天空和海洋。</w:t>
      </w:r>
      <w:r>
        <w:rPr>
          <w:sz w:val="32"/>
          <w:szCs w:val="32"/>
        </w:rPr>
        <w:t>&lt;/p&gt;&lt;p&gt;&lt;img src="/static-img/ppqe_re3urEXuRsNxA2F8GtmtoazXgKO-hnjknWye8I0tKBE7xyQLxaoZk9oeHKeeAcII-ipNNGnNMvXIDfyQtEdnNZ0XCfmsUd29sFm1Co.png"&gt;&lt;/p&gt;&lt;p&gt;&lt;a href = "/doc/642723-</w:t>
      </w:r>
      <w:r>
        <w:rPr>
          <w:sz w:val="32"/>
          <w:szCs w:val="32"/>
        </w:rPr>
        <w:t>边走边撞水流了一地的水是什么歌记得我那次和你一起溯源的日子</w:t>
      </w:r>
      <w:r>
        <w:rPr>
          <w:sz w:val="32"/>
          <w:szCs w:val="32"/>
        </w:rPr>
        <w:t>.doc" rel="alternate" download="642723-</w:t>
      </w:r>
      <w:r>
        <w:rPr>
          <w:sz w:val="32"/>
          <w:szCs w:val="32"/>
        </w:rPr>
        <w:t>边走边撞水流了一地的水是什么歌记得我那次和你一起溯源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