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才几天没做水公交车今天咱们就来聊聊它的故事吧</w:t>
      </w:r>
      <w:r>
        <w:rPr>
          <w:sz w:val="48"/>
          <w:szCs w:val="48"/>
        </w:rPr>
        <w:t>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这才几天没做水公交车了，今天我决定跟你聊一聊它的故事。记得那时候，我还是个小伙子，每天早上六点起床，先是冲个澡，然后快速吃点简单的早餐，最重要的是检查一下自己的“水公交车”——也就是我们平时说的“肚脖子”。</w:t>
      </w:r>
      <w:r>
        <w:rPr>
          <w:sz w:val="32"/>
          <w:szCs w:val="32"/>
        </w:rPr>
        <w:t>&lt;/p&gt;&lt;p&gt;&lt;img src="/static-img/N-c207ewijXGNzeHNU7350QZqYnLUr3TF5a-tS6ZaZQ.jpg"&gt;&lt;/p&gt;&lt;p&gt;</w:t>
      </w:r>
      <w:r>
        <w:rPr>
          <w:sz w:val="32"/>
          <w:szCs w:val="32"/>
        </w:rPr>
        <w:t>每个人都有自己的节奏和习惯，而我的习惯之一就是保持良好的饮食卫生。所以，我总是会在出门前确保我的肚脖子处没有残留饭物，这样可以避免不必要的麻烦，比如说在外面工作或者学习的时候突然感到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正值夏季，每天下午都特别热，所以我需要一个既能解决口渴问题，又不会影响到工作和学习环境的东西。我想到了带着一瓶清凉可口的小酒精消毒液，那样既可以清洁手部，也能作为一种轻松的饮用水替代品。</w:t>
      </w:r>
      <w:r>
        <w:rPr>
          <w:sz w:val="32"/>
          <w:szCs w:val="32"/>
        </w:rPr>
        <w:t>&lt;/p&gt;&lt;p&gt;&lt;img src="/static-img/KKdAz6BX2gJV2rXyyCN9cvWvc4WPNDa55UElWnOWVOr-uMJqeZxg365zxm0fldWnsYeD4m-lSbWVBxgnAs-PbA.jpg"&gt;&lt;/p&gt;&lt;p&gt;</w:t>
      </w:r>
      <w:r>
        <w:rPr>
          <w:sz w:val="32"/>
          <w:szCs w:val="32"/>
        </w:rPr>
        <w:t>于是，一瓶装满了淡盐开水的小塑料瓶就成为了我的新宠。在日常生活中，它帮我解决了很多问题，不仅保证了身体的充分补给，还让我能够随时准备应对突发情况，比如说在炎热的一天里，由于忘记带上大号水杯而感到干渴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人难忘的是，在一次偶然的情况下，“水公交车”这个词汇被朋友们误解成了另一个含义。那是在一次聚会上，当大家开始讨论健康话题时，我提到自己每次出门都会检查并确保没有剩余食物残留。这让旁边的一个朋友误以为我是在谈论某种特殊服务，即所谓“私人定制”的服务，他们竟然直接问：“宝贝这才几天没做‘水公交车’啊？”</w:t>
      </w:r>
      <w:r>
        <w:rPr>
          <w:sz w:val="32"/>
          <w:szCs w:val="32"/>
        </w:rPr>
        <w:t>&lt;/p&gt;&lt;p&gt;&lt;img src="/static-img/6-6TSqce-VuFF_i4etJxqPWvc4WPNDa55UElWnOWVOr-uMJqeZxg365zxm0fldWnsYeD4m-lSbWVBxgnAs-PbA.jpg"&gt;&lt;/p&gt;&lt;p&gt;</w:t>
      </w:r>
      <w:r>
        <w:rPr>
          <w:sz w:val="32"/>
          <w:szCs w:val="32"/>
        </w:rPr>
        <w:t>虽然那个瞬间给我造成了一些尴尬，但也是让我意识到了这样的话语可能会被别人理解错。当人们听到这样的表达，他们可能会联想到更为隐晦或色情化的情境。而实际上，这只是一句简单而实用的日常生活中的小技巧，用来帮助自己养成良好的卫生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何时何地，只要有人提及“宝贝这才几天没做‘水公交车’”，我们就会同时笑着回忆起那个经典且搞笑的一刻，以及它背后的真实意义：即使是一件看似琐碎的事情，也要坚持下去，因为它们往往隐藏着我们未曾注意到的美好价值。</w:t>
      </w:r>
      <w:r>
        <w:rPr>
          <w:sz w:val="32"/>
          <w:szCs w:val="32"/>
        </w:rPr>
        <w:t>&lt;/p&gt;&lt;p&gt;&lt;img src="/static-img/nBjzR1f8m2ySMyIW6U2c9_Wvc4WPNDa55UElWnOWVOr-uMJqeZxg365zxm0fldWnsYeD4m-lSbWVBxgnAs-PbA.jpg"&gt;&lt;/p&gt;&lt;p&gt;&lt;a href = "/doc/642729-</w:t>
      </w:r>
      <w:r>
        <w:rPr>
          <w:sz w:val="32"/>
          <w:szCs w:val="32"/>
        </w:rPr>
        <w:t>宝贝这才几天没做水公交车今天咱们就来聊聊它的故事吧</w:t>
      </w:r>
      <w:r>
        <w:rPr>
          <w:sz w:val="32"/>
          <w:szCs w:val="32"/>
        </w:rPr>
        <w:t>1.doc" rel="alternate" download="642729-</w:t>
      </w:r>
      <w:r>
        <w:rPr>
          <w:sz w:val="32"/>
          <w:szCs w:val="32"/>
        </w:rPr>
        <w:t>宝贝这才几天没做水公交车今天咱们就来聊聊它的故事吧</w:t>
      </w:r>
      <w:r>
        <w:rPr>
          <w:sz w:val="32"/>
          <w:szCs w:val="32"/>
        </w:rPr>
        <w:t>1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