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孪生兄弟</w:t>
      </w:r>
      <w:r>
        <w:rPr>
          <w:sz w:val="48"/>
          <w:szCs w:val="48"/>
        </w:rPr>
        <w:t>3ph</w:t>
      </w:r>
      <w:r>
        <w:rPr>
          <w:sz w:val="48"/>
          <w:szCs w:val="48"/>
        </w:rPr>
        <w:t>尴尬孪生兄弟的第三人格尴尬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尴尬：他们的第三人格是怎样的？</w:t>
      </w:r>
      <w:r>
        <w:rPr>
          <w:sz w:val="32"/>
          <w:szCs w:val="32"/>
        </w:rPr>
        <w:t>&lt;/p&gt;&lt;p&gt;&lt;img src="/static-img/i9I4WKhf9G5DR-S6NNRj39xblmp4UdiGB5X_NQgRhIEH_Wgxt2mK3oO3YQfLR0p-.png"&gt;&lt;/p&gt;&lt;p&gt;</w:t>
      </w:r>
      <w:r>
        <w:rPr>
          <w:sz w:val="32"/>
          <w:szCs w:val="32"/>
        </w:rPr>
        <w:t>他们的第三人格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神秘和奇幻色彩的世界里，有一对孪生兄弟，他们拥有一个独特的人格结构。每个人的内心深处，似乎藏着三个不同的灵魂，每个都有自己的想法、情感和行为模式。这三个人格常常交织在一起，形成了一种复杂而又迷人的存在。在这篇文章中，我们将探索这些孪生兄弟中的第三人格，以及它如何影响到他们的生活。</w:t>
      </w:r>
      <w:r>
        <w:rPr>
          <w:sz w:val="32"/>
          <w:szCs w:val="32"/>
        </w:rPr>
        <w:t>&lt;/p&gt;&lt;p&gt;&lt;img src="/static-img/JE4F1oRGQDfXkMLuUM9xadxblmp4UdiGB5X_NQgRhIGMn0cJXzZIz-fwOH1dz_cqLt0qIpBNg4XteXK_iEAIz6WinTXsL8OsvWojciWPkdc.png"&gt;&lt;/p&gt;&lt;p&gt;</w:t>
      </w:r>
      <w:r>
        <w:rPr>
          <w:sz w:val="32"/>
          <w:szCs w:val="32"/>
        </w:rPr>
        <w:t>第一个人格：冷静与理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位孪生兄弟，他以其冷静和理智著称。他总是能够迅速分析问题，并给出合适的解决方案。他的思维清晰无误，像是一位精明的数学家一样计算每一个可能的情况。但即使他看起来如此坚不可摧，他也有自己害怕的事情，比如面对无法预测的情况时会感到焦虑。</w:t>
      </w:r>
      <w:r>
        <w:rPr>
          <w:sz w:val="32"/>
          <w:szCs w:val="32"/>
        </w:rPr>
        <w:t>&lt;/p&gt;&lt;p&gt;&lt;img src="/static-img/DoUbDXOurdB4s4gFr_6spdxblmp4UdiGB5X_NQgRhIGMn0cJXzZIz-fwOH1dz_cqLt0qIpBNg4XteXK_iEAIz6WinTXsL8OsvWojciWPkdc.png"&gt;&lt;/p&gt;&lt;p&gt;</w:t>
      </w:r>
      <w:r>
        <w:rPr>
          <w:sz w:val="32"/>
          <w:szCs w:val="32"/>
        </w:rPr>
        <w:t>第二个人格：热情与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位孪生兄弟，则是一个热情好客的人。他渴望冒险，不畏惧未知，对新事物总是保持开放的心态。他喜欢挑战自我，无论是在工作还是在私生活中，都总是寻求新的体验。但同时，这份勇气也让他经常做出冲动决定，从而带来不必要的麻烦。</w:t>
      </w:r>
      <w:r>
        <w:rPr>
          <w:sz w:val="32"/>
          <w:szCs w:val="32"/>
        </w:rPr>
        <w:t>&lt;/p&gt;&lt;p&gt;&lt;img src="/static-img/sqI6G4tkwXkBtdxrzZn1gNxblmp4UdiGB5X_NQgRhIGMn0cJXzZIz-fwOH1dz_cqLt0qIpBNg4XteXK_iEAIz6WinTXsL8OsvWojciWPkdc.jpg"&gt;&lt;/p&gt;&lt;p&gt;</w:t>
      </w:r>
      <w:r>
        <w:rPr>
          <w:sz w:val="32"/>
          <w:szCs w:val="32"/>
        </w:rPr>
        <w:t>第三个人格：尴尬与不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这两个显赫的人格相遇时，就出现了问题。当他们需要合作或共享资源时，两者之间就会发生冲突，而这个时候，他们最为敏感、易受伤害且难以表达的情绪——尴尬——就开始浮现出来。这种感觉就像是穿越了两个完全不同的世界，却无法找到回家的路，这种不适让整个系统陷入混乱之中。</w:t>
      </w:r>
      <w:r>
        <w:rPr>
          <w:sz w:val="32"/>
          <w:szCs w:val="32"/>
        </w:rPr>
        <w:t>&lt;/p&gt;&lt;p&gt;&lt;img src="/static-img/NprkduhbJKxBncFd7gNaVNxblmp4UdiGB5X_NQgRhIGMn0cJXzZIz-fwOH1dz_cqLt0qIpBNg4XteXK_iEAIz6WinTXsL8OsvWojciWPkdc.jpg"&gt;&lt;/p&gt;&lt;p&gt;</w:t>
      </w:r>
      <w:r>
        <w:rPr>
          <w:sz w:val="32"/>
          <w:szCs w:val="32"/>
        </w:rPr>
        <w:t>他们如何应对困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困境，这对孪生兄弟并没有简单有效的方法来处理它们之间紧张关系。有时候，他们会试图通过沟通来缓解，但往往结果并不理想，因为每个人都认为自己的方式才是正确的。而当事情变得更糟的时候，他们就会发现自己陷入了更加深层次的情绪挣扎，甚至会产生一种恐慌感，因为不知道该如何逃离这些负面的情绪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平衡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这种情况再次发生，这对孪生的重要任务就是学习如何平衡这三个人格。虽然不是一件容易的事，但这是必须要做到的。一旦学会了调节内心的声音，那些令人不安的情绪将不会再那么强烈，它们可以成为成长和进步的一部分，而不是阻碍道路上的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曾经被“孈”于内部那股强大的力量所束缚的人来说，现在已经不再只是单纯地忍耐或者逃避，而是在不断地探索和学习中前行。在未来，一定能看到这样一双手握住彼此的手走向光明，那双手代表着希望、理解以及终究实现内心平衡的小小努力。如果说还有什么比这更美妙的话，那就是那些尚未揭开面纱的小秘密等待我们去发现吧！</w:t>
      </w:r>
      <w:r>
        <w:rPr>
          <w:sz w:val="32"/>
          <w:szCs w:val="32"/>
        </w:rPr>
        <w:t>&lt;/p&gt;&lt;p&gt;&lt;a href = "/doc/642742-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尴尬孪生兄弟的第三人格尴尬时刻</w:t>
      </w:r>
      <w:r>
        <w:rPr>
          <w:sz w:val="32"/>
          <w:szCs w:val="32"/>
        </w:rPr>
        <w:t>.doc" rel="alternate" download="642742-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尴尬孪生兄弟的第三人格尴尬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