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名年轻人趴在了他家里的一扇大玻璃窗前。他并非是为了欣赏外面的景色，而是在这里做给别人看。他的目的是向周围的人展示自己的坚韧不拔和对梦想的执着追求。</w:t>
      </w:r>
      <w:r>
        <w:rPr>
          <w:sz w:val="32"/>
          <w:szCs w:val="32"/>
        </w:rPr>
        <w:t>&lt;/p&gt;&lt;p&gt;&lt;img src="/static-img/1cmg8N-E01GdwDdS89E6mwtwcUQi3OSHMy2Jj1zBuAI.jpg"&gt;&lt;/p&gt;&lt;p&gt;</w:t>
      </w:r>
      <w:r>
        <w:rPr>
          <w:sz w:val="32"/>
          <w:szCs w:val="32"/>
        </w:rPr>
        <w:t>透过玻璃，展现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寒冷而潮湿的夜晚，他没有选择躲藏在温暖的房间里，而是选择站在那儿，用自己的存在感来证明自己并不渺小。通过玻璃窗，他能够看到外面世界的喧嚣，但同时也能感受到来自内心深处的声音，那是一个强烈的情感呼唤，是对生活不懈追求的一个体现。</w:t>
      </w:r>
      <w:r>
        <w:rPr>
          <w:sz w:val="32"/>
          <w:szCs w:val="32"/>
        </w:rPr>
        <w:t>&lt;/p&gt;&lt;p&gt;&lt;img src="/static-img/2rxF1S00kXvro3udVBjLMcnBki8wx7Q7bzZLdBTa18g4GBqmhEJExaSaTcIHk0X81YeOLLDT7Z3mVB8PlF-Tolrv5mzhX_aUqezmLITahV3QTtzSOFXpLtWKVA4yqnC2.jpg"&gt;&lt;/p&gt;&lt;p&gt;</w:t>
      </w:r>
      <w:r>
        <w:rPr>
          <w:sz w:val="32"/>
          <w:szCs w:val="32"/>
        </w:rPr>
        <w:t>被动观察，主动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自己所做的事情可能会被误解或忽视，但他依然选择继续这个行为，因为这正是他想要传达的一种态度——即使环境艰难，也要勇敢地站出来，去影响和改变周围的事物。</w:t>
      </w:r>
      <w:r>
        <w:rPr>
          <w:sz w:val="32"/>
          <w:szCs w:val="32"/>
        </w:rPr>
        <w:t>&lt;/p&gt;&lt;p&gt;&lt;img src="/static-img/vzdHwfqKKxK9s7U33WiGmcnBki8wx7Q7bzZLdBTa18g4GBqmhEJExaSaTcIHk0X81YeOLLDT7Z3mVB8PlF-Tolrv5mzhX_aUqezmLITahV3QTtzSOFXpLtWKVA4yqnC2.jpg"&gt;&lt;/p&gt;&lt;p&gt;</w:t>
      </w:r>
      <w:r>
        <w:rPr>
          <w:sz w:val="32"/>
          <w:szCs w:val="32"/>
        </w:rPr>
        <w:t>反思与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上，他开始思考自己过去所做的事情，以及那些未曾实现的心愿。每一次回顾，都让他感到一种新的力量涌起，这是一种来自于自我挑战、从错误中学习，并不断进步的心理状态。</w:t>
      </w:r>
      <w:r>
        <w:rPr>
          <w:sz w:val="32"/>
          <w:szCs w:val="32"/>
        </w:rPr>
        <w:t>&lt;/p&gt;&lt;p&gt;&lt;img src="/static-img/KG4wrDj9jDOkE1GV29OYTMnBki8wx7Q7bzZLdBTa18g4GBqmhEJExaSaTcIHk0X81YeOLLDT7Z3mVB8PlF-Tolrv5mzhX_aUqezmLITahV3QTtzSOFXpLtWKVA4yqnC2.jpg"&gt;&lt;/p&gt;&lt;p&gt;</w:t>
      </w:r>
      <w:r>
        <w:rPr>
          <w:sz w:val="32"/>
          <w:szCs w:val="32"/>
        </w:rPr>
        <w:t>展示决断力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没有因为困难就放弃，他决定用自己的方式来证明自己不是那么容易打败。在他的眼中，每一次失败都是通往成功之路上的又一段经历，而这些经历正是塑造了他现在这个形象不可多得的人格魅力。</w:t>
      </w:r>
      <w:r>
        <w:rPr>
          <w:sz w:val="32"/>
          <w:szCs w:val="32"/>
        </w:rPr>
        <w:t>&lt;/p&gt;&lt;p&gt;&lt;img src="/static-img/lyLyNSRqWjDVnW5Rlv1P6snBki8wx7Q7bzZLdBTa18g4GBqmhEJExaSaTcIHk0X81YeOLLDT7Z3mVB8PlF-Tolrv5mzhX_aUqezmLITahV3QTtzSOFXpLtWKVA4yqnC2.jpg"&gt;&lt;/p&gt;&lt;p&gt;</w:t>
      </w:r>
      <w:r>
        <w:rPr>
          <w:sz w:val="32"/>
          <w:szCs w:val="32"/>
        </w:rPr>
        <w:t>超越恐惧，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人们会因为害怕被拒绝或者批评而避开这样的场合，但这个青年不同。他鼓足勇气，不畏惧潜藏在光影中的无数双眼睛，不仅如此，他还试图以这种方式建立起一种人类之间微妙的情感联系，即便是在最为孤独的时候也不例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的表演，无论结果如何，这个人都希望能够触及到别人的心灵，让他们看到隐藏在身后的真实情绪和故事。当他的身影出现在那个纵横交错的大城市之中时，就像是迷雾般飘散开来的信息信号，等待着某个敏锐的心灵来捕捉并理解它。</w:t>
      </w:r>
      <w:r>
        <w:rPr>
          <w:sz w:val="32"/>
          <w:szCs w:val="32"/>
        </w:rPr>
        <w:t>&lt;/p&gt;&lt;p&gt;&lt;a href = "/doc/642921-</w:t>
      </w:r>
      <w:r>
        <w:rPr>
          <w:sz w:val="32"/>
          <w:szCs w:val="32"/>
        </w:rPr>
        <w:t>玻璃窗下的孤独表演</w:t>
      </w:r>
      <w:r>
        <w:rPr>
          <w:sz w:val="32"/>
          <w:szCs w:val="32"/>
        </w:rPr>
        <w:t>.doc" rel="alternate" download="642921-</w:t>
      </w:r>
      <w:r>
        <w:rPr>
          <w:sz w:val="32"/>
          <w:szCs w:val="32"/>
        </w:rPr>
        <w:t>玻璃窗下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