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巧手拉丝功夫满分作文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儿童们聚集在学校的大操场上，笑声和快乐的气氛弥漫开来。今天，他们不仅要享受美好的时光，更有机会展示自己独特的创造力——参加“宝宝你好会夹啊都拉丝了作文视频”大赛。这一活动由小朋友们共同策划，并邀请老师、家长以及其他同学作为评委。</w:t>
      </w:r>
      <w:r>
        <w:rPr>
          <w:sz w:val="32"/>
          <w:szCs w:val="32"/>
        </w:rPr>
        <w:t>&lt;/p&gt;&lt;p&gt;&lt;img src="/static-img/jX9PxFJjQmh0Xbm6qQsieAvQrDpNkQuMrjXYcHUi9EgQ65KpoqTHz315yyWQcarZ.png"&gt;&lt;/p&gt;&lt;p&gt;</w:t>
      </w:r>
      <w:r>
        <w:rPr>
          <w:sz w:val="32"/>
          <w:szCs w:val="32"/>
        </w:rPr>
        <w:t>首先，比赛开始前，每位参赛者都需要准备一篇关于“夹心巧手拉丝”的作文，并通过手机录制成视频。这是一个考验孩子写作能力和表达技巧的环节。他们必须用简洁明了的话语讲述自己的故事，让人感受到那份无比激动和成就感。在这个过程中，有些孩子甚至因为紧张而哆嗦，但他们并没有放弃，因为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现场演示环节，这是整个比赛最为精彩的地方。每个参赛者拿出自己亲手制作的小食物，比如蛋糕、面包或者饼干等，然后用简单的手势介绍它们如何使用夹心技术来达到完美融合，同时还需展示如何将外皮打磨至光滑细腻，使其看起来更加诱人。这一步骤要求孩子们既要有耐心，又要有创新意识，不断尝试不同的方法直到达到理想效果。</w:t>
      </w:r>
      <w:r>
        <w:rPr>
          <w:sz w:val="32"/>
          <w:szCs w:val="32"/>
        </w:rPr>
        <w:t>&lt;/p&gt;&lt;p&gt;&lt;img src="/static-img/VYNU8xnMjYrXG1s5NpnEHwvQrDpNkQuMrjXYcHUi9EjVZA0boKrmNXxQqj23SXMm13t__kFe2Wq4lzsIZ2CAy8BgyAaqg5vy0JMhBtK20b_-f4MenWPdGoP0XzZX2MbYYzumqSgFe7hT1QoOCurdRg.jpg"&gt;&lt;/p&gt;&lt;p&gt;</w:t>
      </w:r>
      <w:r>
        <w:rPr>
          <w:sz w:val="32"/>
          <w:szCs w:val="32"/>
        </w:rPr>
        <w:t>评委团对每个作品进行仔细审查，从内容创意到制作工艺，再到表达方式，都给予了高度评价。而且，他们也特别注重的是参与者的态度和表现，这正体现出了“宝宝你好会夹啊都拉丝了作文视频”这次活动真正想要传递的心得：即使是在学习或工作中遇到了困难，也要勇于挑战，用积极的心态去解决问题，而不是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热闹非凡的氛围下，一位小男孩以他的优雅礼貌和深情洋溢的声音赢得了全场掌声。他自信地站在台上，对着镜头微笑着说：“我很高兴能够参与这样有趣又充满挑战性的活动，它让我学会了更多关于生活的小技巧，以及如何更好地与大家分享这些经历。”这样的回答让所有人的内心都充满了一股暖流，是什么能比这更好的证明？</w:t>
      </w:r>
      <w:r>
        <w:rPr>
          <w:sz w:val="32"/>
          <w:szCs w:val="32"/>
        </w:rPr>
        <w:t>&lt;/p&gt;&lt;p&gt;&lt;img src="/static-img/2Qsh6T2QqgPu-gk6xOrafQvQrDpNkQuMrjXYcHUi9EjVZA0boKrmNXxQqj23SXMm13t__kFe2Wq4lzsIZ2CAy8BgyAaqg5vy0JMhBtK20b_-f4MenWPdGoP0XzZX2MbYYzumqSgFe7hT1QoOCurdRg.jpg"&gt;&lt;/p&gt;&lt;p&gt;</w:t>
      </w:r>
      <w:r>
        <w:rPr>
          <w:sz w:val="32"/>
          <w:szCs w:val="32"/>
        </w:rPr>
        <w:t>随着时间流逝，“宝宝你好会夹啊都拉丝了作文视频”这一主题已经成为许多家庭聊天中的热点话题，每个人对于这个概念下的理解各异，但无论从哪种角度看，这一切都是一个美妙又启发性的旅程，让我们一起期待下一次这样的盛宴吧！</w:t>
      </w:r>
      <w:r>
        <w:rPr>
          <w:sz w:val="32"/>
          <w:szCs w:val="32"/>
        </w:rPr>
        <w:t>&lt;/p&gt;&lt;p&gt;&lt;a href = "/doc/642958-</w:t>
      </w:r>
      <w:r>
        <w:rPr>
          <w:sz w:val="32"/>
          <w:szCs w:val="32"/>
        </w:rPr>
        <w:t>宝宝夹心巧手拉丝功夫满分作文大赛</w:t>
      </w:r>
      <w:r>
        <w:rPr>
          <w:sz w:val="32"/>
          <w:szCs w:val="32"/>
        </w:rPr>
        <w:t>.doc" rel="alternate" download="642958-</w:t>
      </w:r>
      <w:r>
        <w:rPr>
          <w:sz w:val="32"/>
          <w:szCs w:val="32"/>
        </w:rPr>
        <w:t>宝宝夹心巧手拉丝功夫满分作文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