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前沿的虚拟世界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飞速发展的时代，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已经渗透到我们的日常生活中，尤其是在娱乐和学习领域。对于那些追求新鲜感和刺激体验的人来说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网页版虚拟世界正成为一种不可多得的选择。其中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以其独特的设计理念和丰富的互动内容，成为了用户们热议的话题。</w:t>
      </w:r>
      <w:r>
        <w:rPr>
          <w:sz w:val="32"/>
          <w:szCs w:val="32"/>
        </w:rPr>
        <w:t>&lt;/p&gt;&lt;p&gt;&lt;img src="/static-img/71BlHoiKZWpnHTUZtVTInlCMY8gvvQ-iMio-HhSHh0vPBxOHVYS9KoOBeP2du2-j.png"&gt;&lt;/p&gt;&lt;p&gt;</w:t>
      </w:r>
      <w:r>
        <w:rPr>
          <w:sz w:val="32"/>
          <w:szCs w:val="32"/>
        </w:rPr>
        <w:t>独特视觉风格</w:t>
      </w:r>
      <w:r>
        <w:rPr>
          <w:sz w:val="32"/>
          <w:szCs w:val="32"/>
        </w:rPr>
        <w:t>&lt;/p&gt;&lt;p&gt;“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首次亮相就是它独一无二的视觉风格。整个网站设计采用了未来主义色彩，以深邃而神秘为主调，这种氛围立即吸引了众多对高科技感兴趣的人群。在进入每个页面时，都能看到精心挑选的大气背景图，以及极具创意的小细节，比如动态光效、流畅过渡等，使用户感觉仿佛穿越到了另一个维度。</w:t>
      </w:r>
      <w:r>
        <w:rPr>
          <w:sz w:val="32"/>
          <w:szCs w:val="32"/>
        </w:rPr>
        <w:t>&lt;/p&gt;&lt;p&gt;&lt;img src="/static-img/_Tkw9cSLSqeowa1b8SRe1FCMY8gvvQ-iMio-HhSHh0vMQP_FBIjqkE7orsX2g9m4quR2hxMLpiwg8R0jSdCdCVK2RCJbfEWM2tpHHfjGRwI.jpg"&gt;&lt;/p&gt;&lt;p&gt;</w:t>
      </w:r>
      <w:r>
        <w:rPr>
          <w:sz w:val="32"/>
          <w:szCs w:val="32"/>
        </w:rPr>
        <w:t>丰富互动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网页不同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加入了大量互动元素，让用户可以参与到故事中去。这包括但不限于点击事件、悬浮文字、可拖拽对象等，它们不仅增加了游戏性，还让用户在浏览过程中保持高度关注，从而提升了整体使用体验。此外，每个交互点都有着明确的情境背景，使得整个环境更加沉浸式。</w:t>
      </w:r>
      <w:r>
        <w:rPr>
          <w:sz w:val="32"/>
          <w:szCs w:val="32"/>
        </w:rPr>
        <w:t>&lt;/p&gt;&lt;p&gt;&lt;img src="/static-img/HlyWxqLfOHuxpYnyeV30HVCMY8gvvQ-iMio-HhSHh0vMQP_FBIjqkE7orsX2g9m4quR2hxMLpiwg8R0jSdCdCVK2RCJbfEWM2tpHHfjGRwI.jpg"&gt;&lt;/p&gt;&lt;p&gt;</w:t>
      </w:r>
      <w:r>
        <w:rPr>
          <w:sz w:val="32"/>
          <w:szCs w:val="32"/>
        </w:rPr>
        <w:t>高质量音效与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震撼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也投入巨大资源去打造一套完美的声音配乐系统。从轻快的心跳声到紧张的心电监测声，从悠扬的小提琴旋律到低沉的大型管弦乐团演奏，每一个音符都是经过精心选择和混响处理，以达到最佳听觉效果。此外，对于一些特别场景，还会出现三维声音效果，让人仿佛身处其中，就连周围环境的声音也能清晰地听到。</w:t>
      </w:r>
      <w:r>
        <w:rPr>
          <w:sz w:val="32"/>
          <w:szCs w:val="32"/>
        </w:rPr>
        <w:t>&lt;/p&gt;&lt;p&gt;&lt;img src="/static-img/XnSRqBtxOxiVaDHVUPP9fFCMY8gvvQ-iMio-HhSHh0vMQP_FBIjqkE7orsX2g9m4quR2hxMLpiwg8R0jSdCdCVK2RCJbfEWM2tpHHfjGRwI.jpg"&gt;&lt;/p&gt;&lt;p&gt;</w:t>
      </w:r>
      <w:r>
        <w:rPr>
          <w:sz w:val="32"/>
          <w:szCs w:val="32"/>
        </w:rPr>
        <w:t>社区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款网络平台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自然不会忽略社区建设这一重要环节。在这里，不同类型的问题可以形成话题讨论，而解决方案则通过民主投票方式来决定。这不仅提高了问题解决效率，也加深了社区成员之间的情感联系，为他们提供了一种共同成长、共同进步的空间。</w:t>
      </w:r>
      <w:r>
        <w:rPr>
          <w:sz w:val="32"/>
          <w:szCs w:val="32"/>
        </w:rPr>
        <w:t>&lt;/p&gt;&lt;p&gt;&lt;img src="/static-img/B_M8jBABc7jAYlmh35fbS1CMY8gvvQ-iMio-HhSHh0vMQP_FBIjqkE7orsX2g9m4quR2hxMLpiwg8R0jSdCdCVK2RCJbfEWM2tpHHfjGRwI.jpg"&gt;&lt;/p&gt;&lt;p&gt;</w:t>
      </w:r>
      <w:r>
        <w:rPr>
          <w:sz w:val="32"/>
          <w:szCs w:val="32"/>
        </w:rPr>
        <w:t>定期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平台活力且吸引新老用户持续关注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定期推出新的内容或活动，如季节主题更新、新版本发布或者特殊庆祝活动等。而这些更新往往伴随着新的玩法、新角色或全新的故事线，这些都足以让忠实粉丝不断回归，并带来更多好奇心驱使人们探索未知世界的人潮涌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安全保障。在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，安全是第一位之先。不论是账户信息保护还是隐私政策制定，都充分考虑到了用户利益。例如，在登录系统时使用的是最新版本加密算法，同时还设置有多重验证机制以防止账户被盗用。此外，对于涉及儿童年龄段玩家，更是采取严格审查机制确保他们只接触适合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”的出现标志着我们迎来了一个崭新的互联网文化盛宴——这是一片充满魔法与冒险的地方，是梦想与幻想交织出的数字天地。如果你正在寻找一次真正意义上的超凡脱俗经历，那么现在就不要犹豫，一步踏入“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”，准备好迎接你的精神旅程吧！</w:t>
      </w:r>
      <w:r>
        <w:rPr>
          <w:sz w:val="32"/>
          <w:szCs w:val="32"/>
        </w:rPr>
        <w:t>&lt;/p&gt;&lt;p&gt;&lt;a href = "/doc/642974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前沿的虚拟世界体验</w:t>
      </w:r>
      <w:r>
        <w:rPr>
          <w:sz w:val="32"/>
          <w:szCs w:val="32"/>
        </w:rPr>
        <w:t>.doc" rel="alternate" download="642974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前沿的虚拟世界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