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姜可的异世奇遇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人们对小说阅读有着不同的偏好，有些人喜欢探索未知的未来世界，而有些人则更倾向于穿越古代。无论是哪种类型的作品，都能让读者心生共鸣，体验到不同生活方式的魅力。</w:t>
      </w:r>
      <w:r>
        <w:rPr>
          <w:sz w:val="32"/>
          <w:szCs w:val="32"/>
        </w:rPr>
        <w:t>&lt;/p&gt;&lt;p&gt;&lt;img src="/static-img/MHmY0VmUfBxZUGJP6F3rf4vYTJV9W-YSnTJPizH0EsaXyyMD-ArbgO8WQuliQQ3z.png"&gt;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，就像是这样一个平台，它汇集了各种各样的文学作品，让每一位爱好者都能找到自己喜爱的小说。从现代都市情感剧到历史架空言情，从科幻冒险到奇幻神话，每一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穿越之姜可的异世奇遇》这部小说中，我们可以看到主角姜可如何因为一次意外而被带入了另一个时代。在那个时代，她发现了自己的特殊能力，并开始了一段充满挑战与机遇的人生旅程。</w:t>
      </w:r>
      <w:r>
        <w:rPr>
          <w:sz w:val="32"/>
          <w:szCs w:val="32"/>
        </w:rPr>
        <w:t>&lt;/p&gt;&lt;p&gt;&lt;img src="/static-img/JBv_wh4QYqA6uooqQJa8UYvYTJV9W-YSnTJPizH0EsYyqEdeWuxCkcOW2t8NV_wbSfj3A5JykcAhxPNvm5pQ5g.png"&gt;&lt;/p&gt;&lt;p&gt;</w:t>
      </w:r>
      <w:r>
        <w:rPr>
          <w:sz w:val="32"/>
          <w:szCs w:val="32"/>
        </w:rPr>
        <w:t>在真实生活中，我们也可以找到类似的故事，比如曾经的一名工程师，因为一次意外事故而失去了记忆，但却意外地学会了当地语言和文化，最终成为了当地社区的一员，这个故事虽然不是小说中的内容，但同样展现了人类适应新环境、寻找自我价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不难看出，无论是虚构还是现实，每个人都可能会经历一些转变和变化。而对于那些喜欢阅读的人来说，像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这样的平台，不仅能够提供丰富多彩的小说选择，还能够激发人们对生活不同方面的兴趣和思考。</w:t>
      </w:r>
      <w:r>
        <w:rPr>
          <w:sz w:val="32"/>
          <w:szCs w:val="32"/>
        </w:rPr>
        <w:t>&lt;/p&gt;&lt;p&gt;&lt;img src="/static-img/bjgOGMnb1ywcUb4B-G0ee4vYTJV9W-YSnTJPizH0EsYyqEdeWuxCkcOW2t8NV_wbSfj3A5JykcAhxPNvm5pQ5g.png"&gt;&lt;/p&gt;&lt;p&gt;</w:t>
      </w:r>
      <w:r>
        <w:rPr>
          <w:sz w:val="32"/>
          <w:szCs w:val="32"/>
        </w:rPr>
        <w:t>因此，如果你正在寻找新的故事去探索，也许就应该来试试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，那里隐藏着无数等待你的奇妙篇章。</w:t>
      </w:r>
      <w:r>
        <w:rPr>
          <w:sz w:val="32"/>
          <w:szCs w:val="32"/>
        </w:rPr>
        <w:t>&lt;/p&gt;&lt;p&gt;&lt;a href = "/doc/64300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的异世奇遇番外篇</w:t>
      </w:r>
      <w:r>
        <w:rPr>
          <w:sz w:val="32"/>
          <w:szCs w:val="32"/>
        </w:rPr>
        <w:t>.doc" rel="alternate" download="64300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姜可的异世奇遇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