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</w:t>
      </w:r>
      <w:r>
        <w:rPr>
          <w:sz w:val="48"/>
          <w:szCs w:val="48"/>
        </w:rPr>
        <w:t>SPEAKINGATHOME</w:t>
      </w:r>
      <w:r>
        <w:rPr>
          <w:sz w:val="48"/>
          <w:szCs w:val="48"/>
        </w:rPr>
        <w:t>在家中的语言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随着技术的飞速发展，我们的生活方式也在发生翻天覆地的变化。尤其是对于居住在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的人来说，他们通过使用家庭智能系统和语音助手，如亚马逊的小冰、谷歌助手等，已经将家中变成了一个高科技的空间。</w:t>
      </w:r>
      <w:r>
        <w:rPr>
          <w:sz w:val="32"/>
          <w:szCs w:val="32"/>
        </w:rPr>
        <w:t>&lt;/p&gt;&lt;p&gt;&lt;img src="/static-img/M8YoYOJ3CF1mdz_9h_qWRWN4gyT39JlPfM8FF38VRYLFmXSEIzoEOEMhTkvEq4Lt.jpg"&gt;&lt;/p&gt;&lt;p&gt;</w:t>
      </w:r>
      <w:r>
        <w:rPr>
          <w:sz w:val="32"/>
          <w:szCs w:val="32"/>
        </w:rPr>
        <w:t>家庭语言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推动了家庭语言革命。传统意义上的“说话”不再仅仅是人的肢体语言和声音，它扩展到了设备与用户之间的交互。人们可以通过简单的声音命令来控制家中的灯光、空调、电视机等各种电器，这种便捷性让人难以抗拒。</w:t>
      </w:r>
      <w:r>
        <w:rPr>
          <w:sz w:val="32"/>
          <w:szCs w:val="32"/>
        </w:rPr>
        <w:t>&lt;/p&gt;&lt;p&gt;&lt;img src="/static-img/tYTAS9ha8Hm1cwFcJGjo92N4gyT39JlPfM8FF38VRYLZ8I0UnjyMNvM6b4eMN9xcb0iCibV9VNxUbxsXxIOa1wMXc1sQeXPP2hpNsngsO8YIPMdm1WRuag0zmbWdiVSR.jpg"&gt;&lt;/p&gt;&lt;p&gt;</w:t>
      </w:r>
      <w:r>
        <w:rPr>
          <w:sz w:val="32"/>
          <w:szCs w:val="32"/>
        </w:rPr>
        <w:t>语音识别技术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切，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依赖于先进的语音识别技术。这些技术能够准确无误地辨认出用户的声音，并且理解其意图，从而执行相应指令。这一能力不仅提升了生活效率，也为残障人士提供了一定的帮助，使他们能更自如地参与到现代社会中。</w:t>
      </w:r>
      <w:r>
        <w:rPr>
          <w:sz w:val="32"/>
          <w:szCs w:val="32"/>
        </w:rPr>
        <w:t>&lt;/p&gt;&lt;p&gt;&lt;img src="/static-img/jP9EdARxkJWOa1YBQ6Vu6GN4gyT39JlPfM8FF38VRYLZ8I0UnjyMNvM6b4eMN9xcb0iCibV9VNxUbxsXxIOa1wMXc1sQeXPP2hpNsngsO8YIPMdm1WRuag0zmbWdiVSR.jpg"&gt;&lt;/p&gt;&lt;p&gt;</w:t>
      </w:r>
      <w:r>
        <w:rPr>
          <w:sz w:val="32"/>
          <w:szCs w:val="32"/>
        </w:rPr>
        <w:t>智能家居新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成为新常态，智能家居也成为了新的消费趋势。大多数家庭都愿意投资于智能设备，以提高居住舒适度和安全性。此外，这些设备还能够记录使用习惯，为用户提供个性化服务，比如根据您的喜好自动播放音乐或调整房间温度。</w:t>
      </w:r>
      <w:r>
        <w:rPr>
          <w:sz w:val="32"/>
          <w:szCs w:val="32"/>
        </w:rPr>
        <w:t>&lt;/p&gt;&lt;p&gt;&lt;img src="/static-img/0LM0CMSady5WecK3ng0DR2N4gyT39JlPfM8FF38VRYLZ8I0UnjyMNvM6b4eMN9xcb0iCibV9VNxUbxsXxIOa1wMXc1sQeXPP2hpNsngsO8YIPMdm1WRuag0zmbWdiVSR.jpg"&gt;&lt;/p&gt;&lt;p&gt;</w:t>
      </w:r>
      <w:r>
        <w:rPr>
          <w:sz w:val="32"/>
          <w:szCs w:val="32"/>
        </w:rPr>
        <w:t>安全隐私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带来了诸多便利，但同时也引发了一系列关于数据安全和隐私保护的问题。如果不是经过严格审查并得到妥善处理，那么这类设备所收集的大量个人信息可能会被滥用或泄露给第三方。在这种背景下，企业需要加强自身管理体系，同时制定更加严格的人工智能产品安全规范。</w:t>
      </w:r>
      <w:r>
        <w:rPr>
          <w:sz w:val="32"/>
          <w:szCs w:val="32"/>
        </w:rPr>
        <w:t>&lt;/p&gt;&lt;p&gt;&lt;img src="/static-img/TGPTl-FefgczaDMrzem69WN4gyT39JlPfM8FF38VRYLZ8I0UnjyMNvM6b4eMN9xcb0iCibV9VNxUbxsXxIOa1wMXc1sQeXPP2hpNsngsO8YIPMdm1WRuag0zmbWdiVSR.jpg"&gt;&lt;/p&gt;&lt;p&gt;</w:t>
      </w:r>
      <w:r>
        <w:rPr>
          <w:sz w:val="32"/>
          <w:szCs w:val="32"/>
        </w:rPr>
        <w:t>社交隔阂减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上述挑战，但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还是促进了不同年龄段甚至不同的地域居民之间沟通交流。一方面，由于日常任务可以通过语音操作完成，人们有更多时间去关注社交活动；另一方面，对于那些因为身体限制无法离开家的老年人来说，这样的系统是一个巨大的福祉，它们能够保持联系，不再感到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也是文化融合与创新的一种表现。在全球化背景下，每个国家都有自己独特的声音风格，因此当这些声音被纳入到家用设备中时，便形成了一种跨文化交流。而且，在不断迭代更新的情况下，这些设备还可能激发出新的创意项目，比如基于自然语言处理（</w:t>
      </w:r>
      <w:r>
        <w:rPr>
          <w:sz w:val="32"/>
          <w:szCs w:val="32"/>
        </w:rPr>
        <w:t>NLP</w:t>
      </w:r>
      <w:r>
        <w:rPr>
          <w:sz w:val="32"/>
          <w:szCs w:val="32"/>
        </w:rPr>
        <w:t>）的艺术作品或者利用声波进行音乐创作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大陆</w:t>
      </w:r>
      <w:r>
        <w:rPr>
          <w:sz w:val="32"/>
          <w:szCs w:val="32"/>
        </w:rPr>
        <w:t xml:space="preserve">SPEAKINGATHOME </w:t>
      </w:r>
      <w:r>
        <w:rPr>
          <w:sz w:val="32"/>
          <w:szCs w:val="32"/>
        </w:rPr>
        <w:t xml:space="preserve">在不仅改变了我们对“说话”的定义，还开启了一场家庭科技革命，同时伴随着相关法律法规及伦理道德问题的出现。未来，只要我们继续探索并解决这些挑战，大陸 </w:t>
      </w:r>
      <w:r>
        <w:rPr>
          <w:sz w:val="32"/>
          <w:szCs w:val="32"/>
        </w:rPr>
        <w:t xml:space="preserve">SPEAKING ATHOME </w:t>
      </w:r>
      <w:r>
        <w:rPr>
          <w:sz w:val="32"/>
          <w:szCs w:val="32"/>
        </w:rPr>
        <w:t>在必将继续推动我们的生活方式向前发展，而我们每个人都将成为这一过程中的重要参与者。</w:t>
      </w:r>
      <w:r>
        <w:rPr>
          <w:sz w:val="32"/>
          <w:szCs w:val="32"/>
        </w:rPr>
        <w:t>&lt;/p&gt;&lt;p&gt;&lt;a href = "/doc/643193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家中的语言之声</w:t>
      </w:r>
      <w:r>
        <w:rPr>
          <w:sz w:val="32"/>
          <w:szCs w:val="32"/>
        </w:rPr>
        <w:t>.doc" rel="alternate" download="643193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家中的语言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