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怎么就被选中做了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选中做了太子妃？</w:t>
      </w:r>
      <w:r>
        <w:rPr>
          <w:sz w:val="32"/>
          <w:szCs w:val="32"/>
        </w:rPr>
        <w:t>&lt;/p&gt;&lt;p&gt;&lt;img src="/static-img/7j1PTzcMqoi7hkcT0z-dOU3X9hxlDwE9M-qJv0oNWlWV3uSzV8kcIDm_7wJOKdBz.jpg"&gt;&lt;/p&gt;&lt;p&gt;</w:t>
      </w:r>
      <w:r>
        <w:rPr>
          <w:sz w:val="32"/>
          <w:szCs w:val="32"/>
        </w:rPr>
        <w:t>记得那天，我穿着最好的旗袍，站在宫殿的角落里，紧张地等待着结果。我知道这不是一个简单的选择，而是一个决定性的一步。太子的外室意味着什么？意味着你不仅要拥有美丽的外表，还要有聪明过人的头脑和高贵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时候，我的心跳加速，每一次呼吸都像是能让人窒息。而就在这个紧张而又期待的时刻，一道声音打破了沉默：“她就是。”我转头一看，那个声音是谁？是宫里的老嬷嬷，她眼神坚定，用手指向我。</w:t>
      </w:r>
      <w:r>
        <w:rPr>
          <w:sz w:val="32"/>
          <w:szCs w:val="32"/>
        </w:rPr>
        <w:t>&lt;/p&gt;&lt;p&gt;&lt;img src="/static-img/ZGBGYx8IKX49NRPgcArgq03X9hxlDwE9M-qJv0oNWlV4LquDnGSL4w9RyUqDn6XxS_A7tALNwWgnKfnvNPybSpfc0OujksC9blStFTt7vfc.jpg"&gt;&lt;/p&gt;&lt;p&gt;</w:t>
      </w:r>
      <w:r>
        <w:rPr>
          <w:sz w:val="32"/>
          <w:szCs w:val="32"/>
        </w:rPr>
        <w:t>我不知道自己脸上写下了什么表情，但那份震惊和激动在我的心里翻滚。太子妃！这是一个梦想，也是一种责任。这不仅仅是一个身份，更是一种使命。你必须成为他身边的人，你必须支持他，你必须让他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开始学习如何成为一个真正的皇家女性。我学会了礼仪，我学会了政治，我还学会了一些隐藏在面具下的策略。在这个世界里，不是每个人都是真诚相待，而是在暗地里斗争。你需要的是智慧，是勇气，是对权力的认识。</w:t>
      </w:r>
      <w:r>
        <w:rPr>
          <w:sz w:val="32"/>
          <w:szCs w:val="32"/>
        </w:rPr>
        <w:t>&lt;/p&gt;&lt;p&gt;&lt;img src="/static-img/aVdUQsgMkZb4PqJycQLjY03X9hxlDwE9M-qJv0oNWlV4LquDnGSL4w9RyUqDn6XxS_A7tALNwWgnKfnvNPybSpfc0OujksC9blStFTt7vfc.jpg"&gt;&lt;/p&gt;&lt;p&gt;</w:t>
      </w:r>
      <w:r>
        <w:rPr>
          <w:sz w:val="32"/>
          <w:szCs w:val="32"/>
        </w:rPr>
        <w:t>但即便如此，这也不是一条平坦无阻的小路。在宫廷生活中，有许多人想要推翻我们，他们认为我们不配坐在皇家的宝座之上。但是我没有放弃，因为我知道，如果能够保护好太子，那么我们的未来将会光明磊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日子仿佛就在昨天。那份紧张、激动、甚至恐惧，在我的内心深处留下了一道永远不会消失的痕迹。而作为太子的外室，这一切都值得尝试，因为这里有爱，有希望，以及无限可能。</w:t>
      </w:r>
      <w:r>
        <w:rPr>
          <w:sz w:val="32"/>
          <w:szCs w:val="32"/>
        </w:rPr>
        <w:t>&lt;/p&gt;&lt;p&gt;&lt;img src="/static-img/Hfc8ExGT0tGV5vU8bpUhYk3X9hxlDwE9M-qJv0oNWlV4LquDnGSL4w9RyUqDn6XxS_A7tALNwWgnKfnvNPybSpfc0OujksC9blStFTt7vfc.jpg"&gt;&lt;/p&gt;&lt;p&gt;&lt;a href = "/doc/643235-</w:t>
      </w:r>
      <w:r>
        <w:rPr>
          <w:sz w:val="32"/>
          <w:szCs w:val="32"/>
        </w:rPr>
        <w:t>太子的外室我怎么就被选中做了太子妃</w:t>
      </w:r>
      <w:r>
        <w:rPr>
          <w:sz w:val="32"/>
          <w:szCs w:val="32"/>
        </w:rPr>
        <w:t>.doc" rel="alternate" download="643235-</w:t>
      </w:r>
      <w:r>
        <w:rPr>
          <w:sz w:val="32"/>
          <w:szCs w:val="32"/>
        </w:rPr>
        <w:t>太子的外室我怎么就被选中做了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