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车站最后一排被多人玩我是不是该说说这事儿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班路上，我坐的公交车到了车站，大家都起身准备下车。因为是末班公交，人不多，但还是有几十个人排在最后一排等待出口。我也跟着他们排队，因为我也是要下车的。</w:t>
      </w:r>
      <w:r>
        <w:rPr>
          <w:sz w:val="32"/>
          <w:szCs w:val="32"/>
        </w:rPr>
        <w:t>&lt;/p&gt;&lt;p&gt;&lt;img src="/static-img/x0wl5rwXI_g1lQMJBfMkr35vVTFsGXevJjX-nC49WO01s9ZyafaMADXA_pdU9HYX.jpg"&gt;&lt;/p&gt;&lt;p&gt;</w:t>
      </w:r>
      <w:r>
        <w:rPr>
          <w:sz w:val="32"/>
          <w:szCs w:val="32"/>
        </w:rPr>
        <w:t>当时，一些乘客还没有完全意识到自己已经站在了出站区域，他们似乎还沉浸在通勤结束后的放松状态中。没想到，那些坐在最后一排的人开始玩起了小游戏。他们互相推挤、笑声连连，仿佛那个紧张拥挤的空间变成了一个充满欢乐和无忧无虑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有个胖哥们儿竟然拿出手机播放了一首热门歌曲，他随后就开始跳舞吸引旁边的人注意。这场意外的“表演”很快就吸引了更多人的目光，大家纷纷加入，不久整个车厢里响起了节奏感十足的声音和笑声。</w:t>
      </w:r>
      <w:r>
        <w:rPr>
          <w:sz w:val="32"/>
          <w:szCs w:val="32"/>
        </w:rPr>
        <w:t>&lt;/p&gt;&lt;p&gt;&lt;img src="/static-img/AUFVULUYKBF5YE-q-az8GH5vVTFsGXevJjX-nC49WO07XA3Er0CcDJtgu0BK43Die4Ij4JvlGxmj_55r1VlFDThRPfazLw75LoRXN1pPU2g.jpg"&gt;&lt;/p&gt;&lt;p&gt;</w:t>
      </w:r>
      <w:r>
        <w:rPr>
          <w:sz w:val="32"/>
          <w:szCs w:val="32"/>
        </w:rPr>
        <w:t>尽管这样的行为在其他时候可能会被视为不礼貌，但是在那个特别的时候，它带来的正能量让我们每个人都感到温馨。在那短暂的一刻，我们忘记了日常生活中的烦恼，只是享受着这一份简单而纯粹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不是最先离开的人，但那种轻松愉悦的情绪一直伴随着我走出公交站。当我再次踏上回家的路程时，我发现自己对这个城市抱有一种新的理解：即使是在忙碌和压抑之中，也总有那么一抹亮色可以让人心情大好。</w:t>
      </w:r>
      <w:r>
        <w:rPr>
          <w:sz w:val="32"/>
          <w:szCs w:val="32"/>
        </w:rPr>
        <w:t>&lt;/p&gt;&lt;p&gt;&lt;img src="/static-img/ZpJSARJv_GC_b7XX-4Qfwn5vVTFsGXevJjX-nC49WO07XA3Er0CcDJtgu0BK43Die4Ij4JvlGxmj_55r1VlFDThRPfazLw75LoRXN1pPU2g.jpg"&gt;&lt;/p&gt;&lt;p&gt;&lt;a href = "/doc/643239-</w:t>
      </w:r>
      <w:r>
        <w:rPr>
          <w:sz w:val="32"/>
          <w:szCs w:val="32"/>
        </w:rPr>
        <w:t>公交车车站最后一排被多人玩我是不是该说说这事儿了</w:t>
      </w:r>
      <w:r>
        <w:rPr>
          <w:sz w:val="32"/>
          <w:szCs w:val="32"/>
        </w:rPr>
        <w:t>.doc" rel="alternate" download="643239-</w:t>
      </w:r>
      <w:r>
        <w:rPr>
          <w:sz w:val="32"/>
          <w:szCs w:val="32"/>
        </w:rPr>
        <w:t>公交车车站最后一排被多人玩我是不是该说说这事儿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