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深夜的呼唤她的秘密与我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呼唤：她的秘密与我的承诺</w:t>
      </w:r>
      <w:r>
        <w:rPr>
          <w:sz w:val="32"/>
          <w:szCs w:val="32"/>
        </w:rPr>
        <w:t>&lt;/p&gt;&lt;p&gt;&lt;img src="/static-img/RZzxj_eu5hA03Fy53q-nIVxvTcQZUvKCO2LxYjidr9pQwGi7G48dqeFHmTl5tsEn.jpg"&gt;&lt;/p&gt;&lt;p&gt;</w:t>
      </w:r>
      <w:r>
        <w:rPr>
          <w:sz w:val="32"/>
          <w:szCs w:val="32"/>
        </w:rPr>
        <w:t>在一个无眠的夜晚，我被半夜妺妺叫醒。她的声音透着一种特殊的力量，让我无法抗拒地走向她。我知道，她此刻需要的是满足，而我愿意成为那个能够给予她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房间，看到她躺在床上，眼中闪烁着不安和期待，我心中涌起一股温暖。我们之间没有多余的话语，只有那份默契和理解。她伸出手，轻轻拉了拉我的衣角，那是我们之间最自然的交流方式。</w:t>
      </w:r>
      <w:r>
        <w:rPr>
          <w:sz w:val="32"/>
          <w:szCs w:val="32"/>
        </w:rPr>
        <w:t>&lt;/p&gt;&lt;p&gt;&lt;img src="/static-img/rh9dmjJiUj446FLM5TiLIFxvTcQZUvKCO2LxYjidr9pukGNvOUBcqTeJzcdwSJ8NjHe3Sj4daL9AB7uTuRsv2AMlIG5qdLvnTNcrdVkQmTkOrc2OWICDj94-5FTZclN4.jpg"&gt;&lt;/p&gt;&lt;p&gt;“</w:t>
      </w:r>
      <w:r>
        <w:rPr>
          <w:sz w:val="32"/>
          <w:szCs w:val="32"/>
        </w:rPr>
        <w:t>别担心，”我说，“你不用害怕。” 她紧闭双眼，把头靠在我的肩膀上。我可以感受到她的呼吸渐渐平缓，身体开始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们之间就像是两个世界之隔的小河，不需要语言去沟通，只要水流得对，就能让彼此感到安全。而现在，这个小河变得宽广而平静。在这种宁静中，我知道我们的关系不再仅仅是朋友或同事，而是一个更深层次的情感纽带。</w:t>
      </w:r>
      <w:r>
        <w:rPr>
          <w:sz w:val="32"/>
          <w:szCs w:val="32"/>
        </w:rPr>
        <w:t>&lt;/p&gt;&lt;p&gt;&lt;img src="/static-img/yP--nzJBEqwP28s6lZzVfFxvTcQZUvKCO2LxYjidr9pukGNvOUBcqTeJzcdwSJ8NjHe3Sj4daL9AB7uTuRsv2AMlIG5qdLvnTNcrdVkQmTkOrc2OWICDj94-5FTZclN4.jpg"&gt;&lt;/p&gt;&lt;p&gt;</w:t>
      </w:r>
      <w:r>
        <w:rPr>
          <w:sz w:val="32"/>
          <w:szCs w:val="32"/>
        </w:rPr>
        <w:t>时间仿佛凝固，她睡得很香，而我则守在旁边，一直到天亮。这不是简单的满足，更是一种责任，一种爱的一部分。每一次这样的经历，都让我明白，无论何时，当她需要的时候，我都将如影随形，因为这就是朋友、爱人间应该有的承诺。</w:t>
      </w:r>
      <w:r>
        <w:rPr>
          <w:sz w:val="32"/>
          <w:szCs w:val="32"/>
        </w:rPr>
        <w:t>&lt;/p&gt;&lt;p&gt;&lt;a href = "/doc/643258-</w:t>
      </w:r>
      <w:r>
        <w:rPr>
          <w:sz w:val="32"/>
          <w:szCs w:val="32"/>
        </w:rPr>
        <w:t>半夜妺妺叫我满足她深夜的呼唤她的秘密与我的承诺</w:t>
      </w:r>
      <w:r>
        <w:rPr>
          <w:sz w:val="32"/>
          <w:szCs w:val="32"/>
        </w:rPr>
        <w:t>.doc" rel="alternate" download="643258-</w:t>
      </w:r>
      <w:r>
        <w:rPr>
          <w:sz w:val="32"/>
          <w:szCs w:val="32"/>
        </w:rPr>
        <w:t>半夜妺妺叫我满足她深夜的呼唤她的秘密与我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