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病式精神病</w:t>
      </w:r>
      <w:r>
        <w:rPr>
          <w:sz w:val="48"/>
          <w:szCs w:val="48"/>
        </w:rPr>
        <w:t>-</w:t>
      </w:r>
      <w:r>
        <w:rPr>
          <w:sz w:val="48"/>
          <w:szCs w:val="48"/>
        </w:rPr>
        <w:t>隐形的疯狂解读现代社会中的病式精神病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隐形的疯狂：解读现代社会中的病式精神病现象</w:t>
      </w:r>
      <w:r>
        <w:rPr>
          <w:sz w:val="32"/>
          <w:szCs w:val="32"/>
        </w:rPr>
        <w:t>&lt;/p&gt;&lt;p&gt;&lt;img src="/static-img/BRpvUXKekAJ_Wp3Pk_QhRjtMFsqEtn1_ENIvGzWvk4qBl9ckVbO9oaGXVYNfc4KI.jpg"&gt;&lt;/p&gt;&lt;p&gt;</w:t>
      </w:r>
      <w:r>
        <w:rPr>
          <w:sz w:val="32"/>
          <w:szCs w:val="32"/>
        </w:rPr>
        <w:t>在现代社会中，随着生活节奏的加快和压力山大，人们的心理健康问题日益突出。其中，“病式精神病”这一概念越来越受到关注，它指的是那些以某种方式模仿、模仿或表现出精神疾病症状的人们。在这个快速发展的时代，我们常常会听到“不正常”的声音，但往往这些声音背后隐藏着复杂的情感和心理状态。</w:t>
      </w:r>
      <w:r>
        <w:rPr>
          <w:sz w:val="32"/>
          <w:szCs w:val="32"/>
        </w:rPr>
        <w:t>&lt;/p&gt;&lt;p&gt;</w:t>
      </w:r>
      <w:r>
        <w:rPr>
          <w:sz w:val="32"/>
          <w:szCs w:val="32"/>
        </w:rPr>
        <w:t>例如，一些人可能会因为工作压力过大而出现焦虑症状，他们可能会有恐慌发作或者是睡眠障碍，这些情况虽然与真正的焦虑症相似，但却没有达到诊断为正式疾病的标准。这种情况下，他们可以被称为患有“病式精神病”。</w:t>
      </w:r>
      <w:r>
        <w:rPr>
          <w:sz w:val="32"/>
          <w:szCs w:val="32"/>
        </w:rPr>
        <w:t>&lt;/p&gt;&lt;p&gt;&lt;img src="/static-img/sJv6N1N_gUiVUou9pYT68ztMFsqEtn1_ENIvGzWvk4qPGZH9QM6uJwMnKKpC2RfMRzjNYBSKxM872nXco-4IKKAsoRJYYIdScKKltSLu-M_Ds2_whS0Xd4DQ2cFueC2QCuOzcEG_XUkEDfVJ47RqZQ.jpg"&gt;&lt;/p&gt;&lt;p&gt;</w:t>
      </w:r>
      <w:r>
        <w:rPr>
          <w:sz w:val="32"/>
          <w:szCs w:val="32"/>
        </w:rPr>
        <w:t>还有些人则是在社交媒体上展现出的“抑郁模式”，他们通过分享自己的忧郁情绪、自我伤害行为等内容，以此来吸引关注或获得同情。这类行为虽然表面上看起来像是寻求帮助，但实际上却可能是一个虚构出来的叙事，用以满足个人欲望。</w:t>
      </w:r>
      <w:r>
        <w:rPr>
          <w:sz w:val="32"/>
          <w:szCs w:val="32"/>
        </w:rPr>
        <w:t>&lt;/p&gt;&lt;p&gt;</w:t>
      </w:r>
      <w:r>
        <w:rPr>
          <w:sz w:val="32"/>
          <w:szCs w:val="32"/>
        </w:rPr>
        <w:t>在教育领域，也存在一些学生为了逃避学习而伪装成患有注意力缺陷多动障碍（</w:t>
      </w:r>
      <w:r>
        <w:rPr>
          <w:sz w:val="32"/>
          <w:szCs w:val="32"/>
        </w:rPr>
        <w:t>ADHD</w:t>
      </w:r>
      <w:r>
        <w:rPr>
          <w:sz w:val="32"/>
          <w:szCs w:val="32"/>
        </w:rPr>
        <w:t>）或者其他认知功能障碍，从而得到了特殊照顾和辅导。这种情况下，这些学生并非真正地拥有这些疾病，而是利用了系统漏洞来获得优势。</w:t>
      </w:r>
      <w:r>
        <w:rPr>
          <w:sz w:val="32"/>
          <w:szCs w:val="32"/>
        </w:rPr>
        <w:t>&lt;/p&gt;&lt;p&gt;&lt;img src="/static-img/8X3JPkdkhfPS9t-kS8iPKjtMFsqEtn1_ENIvGzWvk4qPGZH9QM6uJwMnKKpC2RfMRzjNYBSKxM872nXco-4IKKAsoRJYYIdScKKltSLu-M_Ds2_whS0Xd4DQ2cFueC2QCuOzcEG_XUkEDfVJ47RqZQ.jpg"&gt;&lt;/p&gt;&lt;p&gt;</w:t>
      </w:r>
      <w:r>
        <w:rPr>
          <w:sz w:val="32"/>
          <w:szCs w:val="32"/>
        </w:rPr>
        <w:t>还有一种极端的情况，就是一些网络上的“自杀挑战者”。他们在直播间或社交平台上进行自残行为，并鼓励观众效仿。这种行为显然是不符合任何正常人的价值观，它其实是一种极端形式的心理变态，是一种危险且不可接受的互动方式。</w:t>
      </w:r>
      <w:r>
        <w:rPr>
          <w:sz w:val="32"/>
          <w:szCs w:val="32"/>
        </w:rPr>
        <w:t>&lt;/p&gt;&lt;p&gt;</w:t>
      </w:r>
      <w:r>
        <w:rPr>
          <w:sz w:val="32"/>
          <w:szCs w:val="32"/>
        </w:rPr>
        <w:t>对待这些现象，我们需要提高警惕，同时也要理解其背后的原因。它们通常涉及到个体的心理需求、社会关系以及文化环境等多方面因素。当我们能够准确识别并处理这类问题时，就能更好地保护每一个人的心理健康，不让“隐形的疯狂”继续蔓延下去。</w:t>
      </w:r>
      <w:r>
        <w:rPr>
          <w:sz w:val="32"/>
          <w:szCs w:val="32"/>
        </w:rPr>
        <w:t>&lt;/p&gt;&lt;p&gt;&lt;img src="/static-img/LEwfnqcEk1OyiTZ-vzYKuTtMFsqEtn1_ENIvGzWvk4qPGZH9QM6uJwMnKKpC2RfMRzjNYBSKxM872nXco-4IKKAsoRJYYIdScKKltSLu-M_Ds2_whS0Xd4DQ2cFueC2QCuOzcEG_XUkEDfVJ47RqZQ.jpg"&gt;&lt;/p&gt;&lt;p&gt;</w:t>
      </w:r>
      <w:r>
        <w:rPr>
          <w:sz w:val="32"/>
          <w:szCs w:val="32"/>
        </w:rPr>
        <w:t>因此，在我们的日常生活中，要培养良好的沟通技巧，学会倾听他人的内心世界，同时也要保持自己的一份清醒与冷静。不论是在公共场合还是私密空间，都应该积极主动去了解周围的人，为那些试图通过模仿之路寻找注意力的个体提供真诚和专业的情感支持。如果发现有人表现出明显异常，请及时向专业机构报告，以便给予适当干预和治疗。此外，我们也应该认识到，每个人都应享有平等权利，不应因为某些人采用不正当手段获取优势而导致公平性受损。</w:t>
      </w:r>
      <w:r>
        <w:rPr>
          <w:sz w:val="32"/>
          <w:szCs w:val="32"/>
        </w:rPr>
        <w:t>&lt;/p&gt;&lt;p&gt;</w:t>
      </w:r>
      <w:r>
        <w:rPr>
          <w:sz w:val="32"/>
          <w:szCs w:val="32"/>
        </w:rPr>
        <w:t>总之，“隐形的疯狂”这个主题提醒我们要不断审视自身以及周遭世界，对于所有生命都是宝贵且值得尊重，而不是简单地将其视作娱乐或奇闻趣事。在这样一个充满信息爆炸与心理冲击的大环境中，让我们携手共创一个更加健康、更加包容的地球社区吧！</w:t>
      </w:r>
      <w:r>
        <w:rPr>
          <w:sz w:val="32"/>
          <w:szCs w:val="32"/>
        </w:rPr>
        <w:t>&lt;/p&gt;&lt;p&gt;&lt;img src="/static-img/2Q__71fUXPEVy_7u8j9ByTtMFsqEtn1_ENIvGzWvk4qPGZH9QM6uJwMnKKpC2RfMRzjNYBSKxM872nXco-4IKKAsoRJYYIdScKKltSLu-M_Ds2_whS0Xd4DQ2cFueC2QCuOzcEG_XUkEDfVJ47RqZQ.jpg"&gt;&lt;/p&gt;&lt;p&gt;&lt;a href = "/doc/643261-</w:t>
      </w:r>
      <w:r>
        <w:rPr>
          <w:sz w:val="32"/>
          <w:szCs w:val="32"/>
        </w:rPr>
        <w:t>病式精神病</w:t>
      </w:r>
      <w:r>
        <w:rPr>
          <w:sz w:val="32"/>
          <w:szCs w:val="32"/>
        </w:rPr>
        <w:t>-</w:t>
      </w:r>
      <w:r>
        <w:rPr>
          <w:sz w:val="32"/>
          <w:szCs w:val="32"/>
        </w:rPr>
        <w:t>隐形的疯狂解读现代社会中的病式精神病现象</w:t>
      </w:r>
      <w:r>
        <w:rPr>
          <w:sz w:val="32"/>
          <w:szCs w:val="32"/>
        </w:rPr>
        <w:t>.doc" rel="alternate" download="643261-</w:t>
      </w:r>
      <w:r>
        <w:rPr>
          <w:sz w:val="32"/>
          <w:szCs w:val="32"/>
        </w:rPr>
        <w:t>病式精神病</w:t>
      </w:r>
      <w:r>
        <w:rPr>
          <w:sz w:val="32"/>
          <w:szCs w:val="32"/>
        </w:rPr>
        <w:t>-</w:t>
      </w:r>
      <w:r>
        <w:rPr>
          <w:sz w:val="32"/>
          <w:szCs w:val="32"/>
        </w:rPr>
        <w:t>隐形的疯狂解读现代社会中的病式精神病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