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蘑菇我亲眼见证的那个意外惊喜午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个意外惊喜午餐</w:t>
      </w:r>
      <w:r>
        <w:rPr>
          <w:sz w:val="32"/>
          <w:szCs w:val="32"/>
        </w:rPr>
        <w:t>&lt;/p&gt;&lt;p&gt;&lt;img src="/static-img/cZ5tqTvgAcu6k5YZpH9aSylfl5GcEDguxm_WitkkAfifve4taVwHlW7qyirdlfVJ.jpg"&gt;&lt;/p&gt;&lt;p&gt;</w:t>
      </w:r>
      <w:r>
        <w:rPr>
          <w:sz w:val="32"/>
          <w:szCs w:val="32"/>
        </w:rPr>
        <w:t>记得那天，我和几个朋友聚在一起，聊着天说着笑。突然，一位男生走进了我们的视线，他手里拿着一个小篮子，脸上带着一丝神秘的微笑。我注意到他瞥了一眼我们桌上的菜品，然后转头对女生说了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幕，让我们都愣住了。那位男生悄无声息地把坤坤放到了女生的坤坤里蘑菇上。这是啥意思？我们互相交换了一下疑惑的目光，但谁也没敢开口打断他们之间那份微妙的情感交流。</w:t>
      </w:r>
      <w:r>
        <w:rPr>
          <w:sz w:val="32"/>
          <w:szCs w:val="32"/>
        </w:rPr>
        <w:t>&lt;/p&gt;&lt;p&gt;&lt;img src="/static-img/myfv4Tq2QC8TQJNFYJDy8Clfl5GcEDguxm_WitkkAfhtiLn55xZYFy9wA4wZj4OKZ4al2_c2Sx7zJCHmRhGSchYgO9Lt3g9TBR-Ya8xCsi0.jpg"&gt;&lt;/p&gt;&lt;p&gt;</w:t>
      </w:r>
      <w:r>
        <w:rPr>
          <w:sz w:val="32"/>
          <w:szCs w:val="32"/>
        </w:rPr>
        <w:t>随后，那个男生慢慢地坐在我们的旁边，仿佛什么都没有发生过。他掏出手机，对面的人看起来很开心，他们低语着不知道说些啥。但我能感觉到气氛变得更加温馨起来，就像是在享受一种只有两个人才懂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饭的时候，我们不再多说话，只是偶尔偷偷窃窃地看着他们。他们似乎在用这种方式分享彼此生活中的点点滴滴，也许是一段特别的心事，或是一次难忘的旅程。不管怎样，这种简单而深刻的情感交流，让在场每一个人都感到温暖。</w:t>
      </w:r>
      <w:r>
        <w:rPr>
          <w:sz w:val="32"/>
          <w:szCs w:val="32"/>
        </w:rPr>
        <w:t>&lt;/p&gt;&lt;p&gt;&lt;img src="/static-img/hhjnTFuBZSKv_1kC7KBoLilfl5GcEDguxm_WitkkAfhtiLn55xZYFy9wA4wZj4OKZ4al2_c2Sx7zJCHmRhGSchYgO9Lt3g9TBR-Ya8xCsi0.jpg"&gt;&lt;/p&gt;&lt;p&gt;</w:t>
      </w:r>
      <w:r>
        <w:rPr>
          <w:sz w:val="32"/>
          <w:szCs w:val="32"/>
        </w:rPr>
        <w:t>当大家开始准备离开时，那个男孩起身帮女孩收拾残余的小菜。而就在这个瞬间，他轻轻碰触她的手背，用一种几乎不可察觉的声音说道：“谢谢你。”这句话似乎包含了更多比字面意义上的“谢”更深层次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这群朋友，都被这个简单却又充满爱意的小动作所打动。在这个平凡又不平凡的午餐时间中，我们学会了珍惜那些微不足道，却又无价可估的情谊。</w:t>
      </w:r>
      <w:r>
        <w:rPr>
          <w:sz w:val="32"/>
          <w:szCs w:val="32"/>
        </w:rPr>
        <w:t>&lt;/p&gt;&lt;p&gt;&lt;img src="/static-img/ee0wpY5xwJ6It3IA97hOYilfl5GcEDguxm_WitkkAfhtiLn55xZYFy9wA4wZj4OKZ4al2_c2Sx7zJCHmRhGSchYgO9Lt3g9TBR-Ya8xCsi0.jpg"&gt;&lt;/p&gt;&lt;p&gt;&lt;a href = "/doc/643271-</w:t>
      </w:r>
      <w:r>
        <w:rPr>
          <w:sz w:val="32"/>
          <w:szCs w:val="32"/>
        </w:rPr>
        <w:t>男生把坤坤放女生坤坤里蘑菇我亲眼见证的那个意外惊喜午餐</w:t>
      </w:r>
      <w:r>
        <w:rPr>
          <w:sz w:val="32"/>
          <w:szCs w:val="32"/>
        </w:rPr>
        <w:t>.doc" rel="alternate" download="643271-</w:t>
      </w:r>
      <w:r>
        <w:rPr>
          <w:sz w:val="32"/>
          <w:szCs w:val="32"/>
        </w:rPr>
        <w:t>男生把坤坤放女生坤坤里蘑菇我亲眼见证的那个意外惊喜午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