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狼婿全文免费阅读古风仙侠小说豪门婚恋强势男主甜宠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有自己心中的那一段传奇？在这个充满神秘与奇幻的世界里，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带你穿梭于古风仙侠的浪漫故事中，感受那些勇敢无畏、爱恨交织的人物和事件。</w:t>
      </w:r>
      <w:r>
        <w:rPr>
          <w:sz w:val="32"/>
          <w:szCs w:val="32"/>
        </w:rPr>
        <w:t>&lt;/p&gt;&lt;p&gt;&lt;img src="/static-img/tnihPdXJpiuiL-D_iodSkMF0_KiQv1w9IR8GlmwoxuImGgOh8JA-rZdPsEMHtc5H.jpg"&gt;&lt;/p&gt;&lt;p&gt;</w:t>
      </w:r>
      <w:r>
        <w:rPr>
          <w:sz w:val="32"/>
          <w:szCs w:val="32"/>
        </w:rPr>
        <w:t>【他的名声远扬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年代里，有个名叫周渊的小伙子，他的父亲是一位深得人心的大夫，而他则是个书呆子。周渊天资聪颖，但由于家境贫寒，只能自学苦读。他对医学有着浓厚兴趣，对药材知识了如指掌，一时间在乡间小镇上就已经名声大噪。然而，他的一生也因为一次偶然的机会彻底改变了轨迹。</w:t>
      </w:r>
      <w:r>
        <w:rPr>
          <w:sz w:val="32"/>
          <w:szCs w:val="32"/>
        </w:rPr>
        <w:t>&lt;/p&gt;&lt;p&gt;&lt;img src="/static-img/5_xt-G34UnGDRJjA-XF9bcF0_KiQv1w9IR8GlmwoxuJOs8gLofVziBFAXszPjoYzArVv6mBf3n9p2czmVvW4FqAFuY2YI4p_ACmFC4ESf00Y5fvdJFLvDvCgTxS-1Nv0dl7614f-P3sk_d-V9iTBzw.jpg"&gt;&lt;/p&gt;&lt;p&gt;</w:t>
      </w:r>
      <w:r>
        <w:rPr>
          <w:sz w:val="32"/>
          <w:szCs w:val="32"/>
        </w:rPr>
        <w:t>【命运之轮开始转动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日，一场突如其来的火灾席卷了整个小镇，使得周渊失去了所有财产，并且连家都被烧毁。这时，那位曾经救过他性命的大医师向他提出了一个条件：如果能够找到传说中的“雪花草”，不仅可以治愈他的重病，还能让他们家族荣耀永存。但这条路并非简单，它需要跨越千山万水，冒着生命危险去寻找那个只存在传说中的珍贵植物。</w:t>
      </w:r>
      <w:r>
        <w:rPr>
          <w:sz w:val="32"/>
          <w:szCs w:val="32"/>
        </w:rPr>
        <w:t>&lt;/p&gt;&lt;p&gt;&lt;img src="/static-img/PaIbpIXSjOLzggdOtWOOd8F0_KiQv1w9IR8GlmwoxuJOs8gLofVziBFAXszPjoYzArVv6mBf3n9p2czmVvW4FqAFuY2YI4p_ACmFC4ESf00Y5fvdJFLvDvCgTxS-1Nv0dl7614f-P3sk_d-V9iTBzw.jpg"&gt;&lt;/p&gt;&lt;p&gt;</w:t>
      </w:r>
      <w:r>
        <w:rPr>
          <w:sz w:val="32"/>
          <w:szCs w:val="32"/>
        </w:rPr>
        <w:t>【踏上征途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梦想和报答恩情，周渊决定踏上了寻找“雪花草”的旅程。在这个过程中，他结识了一群各有特色的伙伴们，他们有的出身高门，有的来自江湖，每个人都有自己的故事，都为这个旅程增添了一抹色彩。他们一起面对各种困难和挑战，从未退缩，这种团结与坚持正是他们最终成功的心法所在。</w:t>
      </w:r>
      <w:r>
        <w:rPr>
          <w:sz w:val="32"/>
          <w:szCs w:val="32"/>
        </w:rPr>
        <w:t>&lt;/p&gt;&lt;p&gt;&lt;img src="/static-img/y45ynA1jwbVvwyW2mlS5ccF0_KiQv1w9IR8GlmwoxuJOs8gLofVziBFAXszPjoYzArVv6mBf3n9p2czmVvW4FqAFuY2YI4p_ACmFC4ESf00Y5fvdJFLvDvCgTxS-1Nv0dl7614f-P3sk_d-V9iTBzw.png"&gt;&lt;/p&gt;&lt;p&gt;</w:t>
      </w:r>
      <w:r>
        <w:rPr>
          <w:sz w:val="32"/>
          <w:szCs w:val="32"/>
        </w:rPr>
        <w:t>【遇见她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辛的旅途中，周渊遇到了一个女孩，她叫李紫，是一位既美丽又温柔又强大的女子。她原本只是一个普通村庄里的少女，却因一次意外获得了一些特殊能力，为她的未来奠定了基础。而她的出现，也为周渊的人生注入了新的活力，让两人之间慢慢产生了一种无法言喻的情感纽带。</w:t>
      </w:r>
      <w:r>
        <w:rPr>
          <w:sz w:val="32"/>
          <w:szCs w:val="32"/>
        </w:rPr>
        <w:t>&lt;/p&gt;&lt;p&gt;&lt;img src="/static-img/jMk1EGmJ0f-J6t3fNTON-cF0_KiQv1w9IR8GlmwoxuJOs8gLofVziBFAXszPjoYzArVv6mBf3n9p2czmVvW4FqAFuY2YI4p_ACmFC4ESf00Y5fvdJFLvDvCgTxS-1Nv0dl7614f-P3sk_d-V9iTBzw.jpg"&gt;&lt;/p&gt;&lt;p&gt;</w:t>
      </w:r>
      <w:r>
        <w:rPr>
          <w:sz w:val="32"/>
          <w:szCs w:val="32"/>
        </w:rPr>
        <w:t>【爱与归隐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挫折与成就，最终，在一次偶然的情况下，他们发现了“雪花草”。然而，当一切似乎要回到平静之时，却发生了一件意料之外的事情——李紫竟然是真正拥有控制天地力量的人，她唯一愿意帮助弱者的是因为她本身也是孤独一人。而对于这样的真相，以及两人之间隐藏的情谜，他们是否能够选择彼此，不再放弃对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回首往昔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不仅是一个关于英雄豪杰、友情相助、爱情成长的小说，更是一个关于勇气与智慧、坚韧不拔以及选择与牺牲的小史诗。在这里，我们看到的是两个人的故事，但更重要的是，我们看到的是人类共同追求幸福生活的一般性需求，无论是在过去还是现在，无论是在何方，都会有人像 周 渊 一样，用自己的方式去证明自己值得被记住。</w:t>
      </w:r>
      <w:r>
        <w:rPr>
          <w:sz w:val="32"/>
          <w:szCs w:val="32"/>
        </w:rPr>
        <w:t>&lt;/p&gt;&lt;p&gt;&lt;a href = "/doc/643288-</w:t>
      </w:r>
      <w:r>
        <w:rPr>
          <w:sz w:val="32"/>
          <w:szCs w:val="32"/>
        </w:rPr>
        <w:t>战神狼婿全文免费阅读古风仙侠小说豪门婚恋强势男主甜宠情深</w:t>
      </w:r>
      <w:r>
        <w:rPr>
          <w:sz w:val="32"/>
          <w:szCs w:val="32"/>
        </w:rPr>
        <w:t>.doc" rel="alternate" download="643288-</w:t>
      </w:r>
      <w:r>
        <w:rPr>
          <w:sz w:val="32"/>
          <w:szCs w:val="32"/>
        </w:rPr>
        <w:t>战神狼婿全文免费阅读古风仙侠小说豪门婚恋强势男主甜宠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