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奇妙转变从恋人到小喷泉的迷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追求完美爱情的道路上，有时候会遇到一些让人难以理解的事情，尤其是当这种事情涉及到对另一半的改变时。比如说，把女朋友弄成小喷泉是什么意思呀？这个问题背后隐藏着的是对关系深度和心灵游戏的一种探索。</w:t>
      </w:r>
      <w:r>
        <w:rPr>
          <w:sz w:val="32"/>
          <w:szCs w:val="32"/>
        </w:rPr>
        <w:t>&lt;/p&gt;&lt;p&gt;&lt;img src="/static-img/m4Hf8Czp_pwwKZlODSoLvqt277n4wkQn3ZxMoIR6vLOu7oxPTNeD4jpfJ1KWsY6D.jpg"&gt;&lt;/p&gt;&lt;p&gt;</w:t>
      </w:r>
      <w:r>
        <w:rPr>
          <w:sz w:val="32"/>
          <w:szCs w:val="32"/>
        </w:rPr>
        <w:t>首先，我们要了解“把女朋友弄成小喷泉”这个表达，它可能来源于某些网络上的幽默或戏谑语。在现实生活中，这样的行为几乎是不可能发生，也不应该发生，因为它违反了基本的人伦道德。但如果将其抽象化看待，它可以代表一种极端的情感投入或者是对对方的一种神秘又不可思议的心理变化。</w:t>
      </w:r>
      <w:r>
        <w:rPr>
          <w:sz w:val="32"/>
          <w:szCs w:val="32"/>
        </w:rPr>
        <w:t>&lt;/p&gt;&lt;p&gt;</w:t>
      </w:r>
      <w:r>
        <w:rPr>
          <w:sz w:val="32"/>
          <w:szCs w:val="32"/>
        </w:rPr>
        <w:t>接着，我们来分析一下这种变化可能带来的影响。对于那些已经深陷爱河中的年轻男士来说，他们往往愿意为自己的爱付出一切，包括他们所能想到的一切惊喜或者变身。如果把女友比作一个活泼可爱的小喷泉，那么他希望通过各种手段让她更加生动、更有趣，更能够吸引周围人的注意力。这也是一种竞争，即在众多男性之间展现自己的独特魅力，以此来赢得那个女性的心。</w:t>
      </w:r>
      <w:r>
        <w:rPr>
          <w:sz w:val="32"/>
          <w:szCs w:val="32"/>
        </w:rPr>
        <w:t>&lt;/p&gt;&lt;p&gt;&lt;img src="/static-img/y0ZxJ7BkfoGDAOYHWMssdKt277n4wkQn3ZxMoIR6vLPg2kupgIKp_JWqOfyijS6LLpjvYQgZH25FFKgvuqMs5QQUCui_4hzSnJLtWqyw5Ae8w5vNsLPgEmCMPbV0KbgK.jpg"&gt;&lt;/p&gt;&lt;p&gt;</w:t>
      </w:r>
      <w:r>
        <w:rPr>
          <w:sz w:val="32"/>
          <w:szCs w:val="32"/>
        </w:rPr>
        <w:t>第三点，我们需要考虑的是，这样的行为是否真的能够提高双方关系的质量？通常情况下，过度强调表面的变化而忽略内涵和深层次沟通，对双方都不是什么好事。长远来看，这样的做法只能导致心理依赖，使得一方变得过于依赖另一方，而另一方面则感到压力巨大，不仅无法享受自由，还会因为缺乏真诚交流而产生感情上的疲惫感。</w:t>
      </w:r>
      <w:r>
        <w:rPr>
          <w:sz w:val="32"/>
          <w:szCs w:val="32"/>
        </w:rPr>
        <w:t>&lt;/p&gt;&lt;p&gt;</w:t>
      </w:r>
      <w:r>
        <w:rPr>
          <w:sz w:val="32"/>
          <w:szCs w:val="32"/>
        </w:rPr>
        <w:t>第四点，是关于安全性问题。当我们谈论把别人弄成“小喷泉”的话题时，就不得不提及这背后的隐私和个人权利的问题。一旦开始尝试进行这样的改变，无疑涉及到了对方身体和心理健康的问题，因此，在没有得到充分同意的情况下进行这样的操作都是不可接受的，并且容易触犯法律规定。</w:t>
      </w:r>
      <w:r>
        <w:rPr>
          <w:sz w:val="32"/>
          <w:szCs w:val="32"/>
        </w:rPr>
        <w:t>&lt;/p&gt;&lt;p&gt;&lt;img src="/static-img/PFJjYo8Npj59HqHdFPGaCat277n4wkQn3ZxMoIR6vLPg2kupgIKp_JWqOfyijS6LLpjvYQgZH25FFKgvuqMs5QQUCui_4hzSnJLtWqyw5Ae8w5vNsLPgEmCMPbV0KbgK.jpg"&gt;&lt;/p&gt;&lt;p&gt;</w:t>
      </w:r>
      <w:r>
        <w:rPr>
          <w:sz w:val="32"/>
          <w:szCs w:val="32"/>
        </w:rPr>
        <w:t>第五点，要解决这些疑惑，最好的方式就是直接与对方沟通。通过开放的心态和真诚的话语，可以更好地了解彼此想法，让双方都能感到被尊重并被理解。在现代社会，每个人都渴望被认可，被珍视，而最有效率的方式就是透明且坦率地交流彼此的情感需求。</w:t>
      </w:r>
      <w:r>
        <w:rPr>
          <w:sz w:val="32"/>
          <w:szCs w:val="32"/>
        </w:rPr>
        <w:t>&lt;/p&gt;&lt;p&gt;</w:t>
      </w:r>
      <w:r>
        <w:rPr>
          <w:sz w:val="32"/>
          <w:szCs w:val="32"/>
        </w:rPr>
        <w:t>最后，从哲学角度思考，当一个人决定把他的伴侣变成“小喷泉”，这本身就蕴含了一种无限可能性，他试图去超越常规，将两人关系提升至新的高度。而这种尝试虽然听起来有些荒谬，但同时也是人类情感世界中一个令人称奇的事物——即使是在最不合理的情况下，也总有一丝希望存在，等待着我们去发现并挖掘出来。</w:t>
      </w:r>
      <w:r>
        <w:rPr>
          <w:sz w:val="32"/>
          <w:szCs w:val="32"/>
        </w:rPr>
        <w:t>&lt;/p&gt;&lt;p&gt;&lt;img src="/static-img/BPxFufJTXJkTWHVEuUykjat277n4wkQn3ZxMoIR6vLPg2kupgIKp_JWqOfyijS6LLpjvYQgZH25FFKgvuqMs5QQUCui_4hzSnJLtWqyw5Ae8w5vNsLPgEmCMPbV0KbgK.jpg"&gt;&lt;/p&gt;&lt;p&gt;</w:t>
      </w:r>
      <w:r>
        <w:rPr>
          <w:sz w:val="32"/>
          <w:szCs w:val="32"/>
        </w:rPr>
        <w:t>综上所述，把女朋友弄成小喷泉是一个充满挑战性的话题，它既可以体现出人们对于浪漫关系不断追求新颖创意的手段，又揭示了许多潜藏在表面下的复杂心理状态。这一过程本身便是一个探险，一场关于如何在现代社会中维持两者间平衡与幸福相处的大冒险。</w:t>
      </w:r>
      <w:r>
        <w:rPr>
          <w:sz w:val="32"/>
          <w:szCs w:val="32"/>
        </w:rPr>
        <w:t>&lt;/p&gt;&lt;p&gt;&lt;a href = "/doc/643312-</w:t>
      </w:r>
      <w:r>
        <w:rPr>
          <w:sz w:val="32"/>
          <w:szCs w:val="32"/>
        </w:rPr>
        <w:t>爱情的奇妙转变从恋人到小喷泉的迷惑之旅</w:t>
      </w:r>
      <w:r>
        <w:rPr>
          <w:sz w:val="32"/>
          <w:szCs w:val="32"/>
        </w:rPr>
        <w:t>.doc" rel="alternate" download="643312-</w:t>
      </w:r>
      <w:r>
        <w:rPr>
          <w:sz w:val="32"/>
          <w:szCs w:val="32"/>
        </w:rPr>
        <w:t>爱情的奇妙转变从恋人到小喷泉的迷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