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我是姜可你想不想看看我的小说怎么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充满创意的角落里，姜可小说全文免费阅读无弹窗笔趣，是每个书虫和故事爱好者的梦想之地。这里，你可以随心所欲地探索各种奇幻世界、悬疑推理、浪漫爱情，以及更多你感兴趣的话题。</w:t>
      </w:r>
      <w:r>
        <w:rPr>
          <w:sz w:val="32"/>
          <w:szCs w:val="32"/>
        </w:rPr>
        <w:t>&lt;/p&gt;&lt;p&gt;&lt;img src="/static-img/r_fwCN1AWrwPVq9uUFDFkDtylY5ZkABe_SaskjXAClM.png"&gt;&lt;/p&gt;&lt;p&gt;</w:t>
      </w:r>
      <w:r>
        <w:rPr>
          <w:sz w:val="32"/>
          <w:szCs w:val="32"/>
        </w:rPr>
        <w:t>我是姜可，你想不想看看我的小说怎么写？</w:t>
      </w:r>
      <w:r>
        <w:rPr>
          <w:sz w:val="32"/>
          <w:szCs w:val="32"/>
        </w:rPr>
        <w:t>&lt;/p&gt;&lt;p&gt;</w:t>
      </w:r>
      <w:r>
        <w:rPr>
          <w:sz w:val="32"/>
          <w:szCs w:val="32"/>
        </w:rPr>
        <w:t>记得那是一个阳光明媚的周末，我坐在小店的后院，手中拿着一支笔，一杯热茶旁边放着一台老旧的小键盘。我决定今天要尝试一下自己的写作技巧，看看能不能把那些一直萦绕在心头的故事给完整地敲出来。</w:t>
      </w:r>
      <w:r>
        <w:rPr>
          <w:sz w:val="32"/>
          <w:szCs w:val="32"/>
        </w:rPr>
        <w:t>&lt;/p&gt;&lt;p&gt;“</w:t>
      </w:r>
      <w:r>
        <w:rPr>
          <w:sz w:val="32"/>
          <w:szCs w:val="32"/>
        </w:rPr>
        <w:t>开始吧！”我对自己说，深吸了一口气，将注意力集中到电脑屏幕上。那时，那个时候，我还不知道自己将会开启一个关于自由与分享的旅程。</w:t>
      </w:r>
      <w:r>
        <w:rPr>
          <w:sz w:val="32"/>
          <w:szCs w:val="32"/>
        </w:rPr>
        <w:t>&lt;/p&gt;&lt;p&gt;&lt;img src="/static-img/YqO7UTvGU-m3SxtHBaJ5mdUltX9DiFyEXZhx8Cz6QvaM101eSvS9PfnW6wSsuvcTTwCPhKpA10ZD9k27sKq23w.png"&gt;&lt;/p&gt;&lt;p&gt;</w:t>
      </w:r>
      <w:r>
        <w:rPr>
          <w:sz w:val="32"/>
          <w:szCs w:val="32"/>
        </w:rPr>
        <w:t>时间仿佛静止了，每一次敲击键盘都像是画布上的每一笔刷子划过，都让我感觉到了前所未有的快乐。这是我独特的声音，这是我内心深处最真实的情感流露。慢慢地，当我看向屏幕时，我惊讶于如何如此自然地融入角色之间，让他们似乎真的活了过来，而这正是我想要传达给所有读者们的情感共鸣。</w:t>
      </w:r>
      <w:r>
        <w:rPr>
          <w:sz w:val="32"/>
          <w:szCs w:val="32"/>
        </w:rPr>
        <w:t>&lt;/p&gt;&lt;p&gt;</w:t>
      </w:r>
      <w:r>
        <w:rPr>
          <w:sz w:val="32"/>
          <w:szCs w:val="32"/>
        </w:rPr>
        <w:t>自此之后，无论是在日常繁忙中还是在夜晚安静的时候，只要打开我的作品，不管是《星辰之恋》中的空间冒险还是《幽灵城堡》里的神秘侦探，都能够带领你进入不同的世界，让你的思绪飞翔。你可以自由阅读，无需担忧任何广告或弹窗打扰你的视线，只为让你的阅读体验更加纯粹和愉悦。</w:t>
      </w:r>
      <w:r>
        <w:rPr>
          <w:sz w:val="32"/>
          <w:szCs w:val="32"/>
        </w:rPr>
        <w:t>&lt;/p&gt;&lt;p&gt;&lt;img src="/static-img/iZcFvG8FxQca7B5f97ra09UltX9DiFyEXZhx8Cz6QvaM101eSvS9PfnW6wSsuvcTTwCPhKpA10ZD9k27sKq23w.png"&gt;&lt;/p&gt;&lt;p&gt;</w:t>
      </w:r>
      <w:r>
        <w:rPr>
          <w:sz w:val="32"/>
          <w:szCs w:val="32"/>
        </w:rPr>
        <w:t>在这样的环境下，我们共同构建了一片属于我们的文学天空。在这里，没有人会因为追求知识而感到羞耻，也没有人会因为追求美好的生活而感到抱歉。我们都是彼此间相互尊重和支持的一员，每个人都有权利去探索这个世界，同时也拥有分享这一切的心愿。</w:t>
      </w:r>
      <w:r>
        <w:rPr>
          <w:sz w:val="32"/>
          <w:szCs w:val="32"/>
        </w:rPr>
        <w:t>&lt;/p&gt;&lt;p&gt;</w:t>
      </w:r>
      <w:r>
        <w:rPr>
          <w:sz w:val="32"/>
          <w:szCs w:val="32"/>
        </w:rPr>
        <w:t>如果你现在就想要加入我们的行列，或许只需要一点点勇气，就像当初我一样，从零到英雄，从梦想到现实。但请记住，无论何时何刻，当你选择走进这个由姜可小说全文免费阅读无弹窗笔趣组成的小屋，你就是家园的一份子，是我们共同创造的一个宇宙中的星辰。</w:t>
      </w:r>
      <w:r>
        <w:rPr>
          <w:sz w:val="32"/>
          <w:szCs w:val="32"/>
        </w:rPr>
        <w:t>&lt;/p&gt;&lt;p&gt;&lt;img src="/static-img/ug40s1knrNa_83S54WZOBtUltX9DiFyEXZhx8Cz6QvaM101eSvS9PfnW6wSsuvcTTwCPhKpA10ZD9k27sKq23w.png"&gt;&lt;/p&gt;&lt;p&gt;&lt;a href = "/doc/643318-</w:t>
      </w:r>
      <w:r>
        <w:rPr>
          <w:sz w:val="32"/>
          <w:szCs w:val="32"/>
        </w:rPr>
        <w:t>姜可小说全文免费阅读无弹窗笔趣我是姜可你想不想看看我的小说怎么写</w:t>
      </w:r>
      <w:r>
        <w:rPr>
          <w:sz w:val="32"/>
          <w:szCs w:val="32"/>
        </w:rPr>
        <w:t>.doc" rel="alternate" download="643318-</w:t>
      </w:r>
      <w:r>
        <w:rPr>
          <w:sz w:val="32"/>
          <w:szCs w:val="32"/>
        </w:rPr>
        <w:t>姜可小说全文免费阅读无弹窗笔趣我是姜可你想不想看看我的小说怎么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