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银幕探索蘑菇观影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银幕：探索蘑菇观影的奇妙世界</w:t>
      </w:r>
      <w:r>
        <w:rPr>
          <w:sz w:val="32"/>
          <w:szCs w:val="32"/>
        </w:rPr>
        <w:t>&lt;/p&gt;&lt;p&gt;&lt;img src="/static-img/kqAsvzSyKh44xwubTpvSgoux4I5iqpVlFRSnv6Qr3dHlvt-0Uj1Qb1xxhgE_L2bj.jpg"&gt;&lt;/p&gt;&lt;p&gt;</w:t>
      </w:r>
      <w:r>
        <w:rPr>
          <w:sz w:val="32"/>
          <w:szCs w:val="32"/>
        </w:rPr>
        <w:t>在一片茂密的森林里，有一种独特的生物，它们不仅能生长在树干上，还能够捕捉周围环境中的光线和声音，创造出它们自己的电影院。这就是那些擅长“蘑菇观影”的真菌。它们通过发育出特殊结构来吸收光线和声音，将这些感知转化为视觉效果，为其他动物提供了一种全新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真菌会根据其所处位置调整自身的形状和大小，以便最佳地接收到阳光或月光。随后，它们会通过发酵过程将捕获到的光线分解成可见颜色，从而产生了类似于电影屏幕上的彩色画面。这种现象被称为“生物荧光”。</w:t>
      </w:r>
      <w:r>
        <w:rPr>
          <w:sz w:val="32"/>
          <w:szCs w:val="32"/>
        </w:rPr>
        <w:t>&lt;/p&gt;&lt;p&gt;&lt;img src="/static-img/P3cDEDvm-4icLBtlN3MQ5Yux4I5iqpVlFRSnv6Qr3dEqjl8nVwpUjlBhNoal6B9Z9BnW3DUJaTtIN8K3GMpb0hfSO4v-4-pkDfLuzOh8kLoyD0Vr9N-j_fwqaJjILmB6k2snMHuv-gO8WqexGyxGoA.jpg"&gt;&lt;/p&gt;&lt;p&gt;</w:t>
      </w:r>
      <w:r>
        <w:rPr>
          <w:sz w:val="32"/>
          <w:szCs w:val="32"/>
        </w:rPr>
        <w:t>其次，当有动物靠近时，这些真菌会迅速改变自己的颜色或者发出声音，创造出动人的视听效果。这是一种自然界中独有的互动方式，让观赏者感到惊叹不已。此外，由于每个蘑菇都是独立存在且可以自由变化，所以观看者的体验总是独一无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类型的真菌可能具有不同的功能。在一些情况下，它们还能模仿声波，甚至制造出连续的声音序列，就像是真正的电影配音一样，使得整个观影体验更加丰富多彩。这种能力使得这些真菌成为森林中不可多得的情景设计师。</w:t>
      </w:r>
      <w:r>
        <w:rPr>
          <w:sz w:val="32"/>
          <w:szCs w:val="32"/>
        </w:rPr>
        <w:t>&lt;/p&gt;&lt;p&gt;&lt;img src="/static-img/p8VA9aRYuUQv5ZlleRYRrIux4I5iqpVlFRSnv6Qr3dEqjl8nVwpUjlBhNoal6B9Z9BnW3DUJaTtIN8K3GMpb0hfSO4v-4-pkDfLuzOh8kLoyD0Vr9N-j_fwqaJjILmB6k2snMHuv-gO8WqexGyxGoA.jpg"&gt;&lt;/p&gt;&lt;p&gt;</w:t>
      </w:r>
      <w:r>
        <w:rPr>
          <w:sz w:val="32"/>
          <w:szCs w:val="32"/>
        </w:rPr>
        <w:t>此外，与人类社会中大型公共场所相比，这里的观影场所小巧而私密，每位观众都享受着与自然环境直接交互的一对一体验。在这里，没有喧嚣、没有广告，只有纯粹的大自然与生命力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研究者来说，了解这些生物如何工作并且与它们进行沟通，可以提供关于生态系统如何运作以及物种间关系复杂性的深入洞察。而对于普通人来说，即便不能亲身体验，也能从科学角度欣赏这一切，是一次非常难忘的心灵旅程。</w:t>
      </w:r>
      <w:r>
        <w:rPr>
          <w:sz w:val="32"/>
          <w:szCs w:val="32"/>
        </w:rPr>
        <w:t>&lt;/p&gt;&lt;p&gt;&lt;img src="/static-img/e5MsJvKuzK5FHQD0VGZNaIux4I5iqpVlFRSnv6Qr3dEqjl8nVwpUjlBhNoal6B9Z9BnW3DUJaTtIN8K3GMpb0hfSO4v-4-pkDfLuzOh8kLoyD0Vr9N-j_fwqaJjILmB6k2snMHuv-gO8WqexGyxGoA.jpg"&gt;&lt;/p&gt;&lt;p&gt;</w:t>
      </w:r>
      <w:r>
        <w:rPr>
          <w:sz w:val="32"/>
          <w:szCs w:val="32"/>
        </w:rPr>
        <w:t>综上所述，“蘑菇观影”是一个充满魅力和神秘感的话题，它揭示了我们通常不会关注的小生命之间复杂而美丽的交流方式，同时也让我们意识到，在这个庞大的地球之上，我们身边隐藏着许多未被发现、未被理解的事物等待着我们的探索。</w:t>
      </w:r>
      <w:r>
        <w:rPr>
          <w:sz w:val="32"/>
          <w:szCs w:val="32"/>
        </w:rPr>
        <w:t>&lt;/p&gt;&lt;p&gt;&lt;a href = "/doc/643334-</w:t>
      </w:r>
      <w:r>
        <w:rPr>
          <w:sz w:val="32"/>
          <w:szCs w:val="32"/>
        </w:rPr>
        <w:t>森林中的银幕探索蘑菇观影的奇妙世界</w:t>
      </w:r>
      <w:r>
        <w:rPr>
          <w:sz w:val="32"/>
          <w:szCs w:val="32"/>
        </w:rPr>
        <w:t>.doc" rel="alternate" download="643334-</w:t>
      </w:r>
      <w:r>
        <w:rPr>
          <w:sz w:val="32"/>
          <w:szCs w:val="32"/>
        </w:rPr>
        <w:t>森林中的银幕探索蘑菇观影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